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ab/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Bezodstpw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ab/>
        <w:tab/>
        <w:tab/>
        <w:tab/>
        <w:tab/>
        <w:tab/>
        <w:tab/>
        <w:tab/>
        <w:t>Szanowni Państwo</w:t>
      </w:r>
    </w:p>
    <w:p>
      <w:pPr>
        <w:pStyle w:val="Bezodstpw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Bezodstpw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Bezodstpw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Bezodstpw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ab/>
        <w:t>Miejski Ośrodek Pomocy Społecznej w Brzesku informuje, iż ogłoszono postepowanie w sprawie udzielenia zamówienia na usługi asystenta rodziny na rok 2025. Postepowanie prowadzone jest w trybie rozeznania rynku, poza ustawą PZP. Szczegóły zamówienia określa załączony SWZ.</w:t>
      </w:r>
      <w:r>
        <w:br w:type="page"/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SPECYFIKACJA WARUNKÓW ZAMÓWIENIA</w:t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 WARTOŚCI SZACUNKOWEJ 50.000 -130.000 zł netto</w:t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Postępowanie realizowane jest w trybie ROZEZNANIA RYNKU (poza ustawą z dnia 11 września 2019r. Prawo zamówień publicznych (t.j. Dz. U. z 2024 r. poz. 1320..), zwanej dalej ustawą. </w:t>
      </w:r>
    </w:p>
    <w:p>
      <w:pPr>
        <w:pStyle w:val="Bezodstpw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Zamawiający: </w:t>
        <w:tab/>
        <w:t xml:space="preserve">Miejski Ośrodek Pomocy Społecznej w Brzesku </w:t>
      </w:r>
    </w:p>
    <w:p>
      <w:pPr>
        <w:pStyle w:val="Bezodstpw"/>
        <w:ind w:left="708" w:firstLine="708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reprezentowany przez 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Dyrektora MOPS w Brzesku- </w:t>
      </w:r>
    </w:p>
    <w:p>
      <w:pPr>
        <w:pStyle w:val="Bezodstpw"/>
        <w:ind w:left="708" w:firstLine="708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Panią Bogusławę Czyżycka-Paryło</w:t>
      </w:r>
    </w:p>
    <w:p>
      <w:pPr>
        <w:pStyle w:val="Bezodstpw"/>
        <w:ind w:left="708" w:firstLine="708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ul. Mickiewicza 21,  32-800 Brzesko, </w:t>
      </w:r>
    </w:p>
    <w:p>
      <w:pPr>
        <w:pStyle w:val="Bezodstpw"/>
        <w:ind w:left="708" w:firstLine="708"/>
        <w:jc w:val="both"/>
        <w:rPr/>
      </w:pPr>
      <w:r>
        <w:rPr>
          <w:rFonts w:cs="Garamond" w:ascii="Garamond" w:hAnsi="Garamond"/>
          <w:sz w:val="24"/>
          <w:szCs w:val="24"/>
        </w:rPr>
        <w:t>Tel. 14-66-315-83, fax- 14 66-307-05</w:t>
      </w:r>
    </w:p>
    <w:p>
      <w:pPr>
        <w:pStyle w:val="Bezodstpw"/>
        <w:ind w:left="708" w:firstLine="708"/>
        <w:jc w:val="both"/>
        <w:rPr>
          <w:rFonts w:ascii="Garamond" w:hAnsi="Garamond" w:cs="Garamond"/>
          <w:sz w:val="24"/>
          <w:szCs w:val="24"/>
          <w:lang w:val="de-DE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de-DE"/>
          </w:rPr>
          <w:t>www.mops.brzesko.pl</w:t>
        </w:r>
      </w:hyperlink>
      <w:r>
        <w:rPr>
          <w:rFonts w:cs="Garamond" w:ascii="Garamond" w:hAnsi="Garamond"/>
          <w:sz w:val="24"/>
          <w:szCs w:val="24"/>
          <w:lang w:val="de-DE"/>
        </w:rPr>
        <w:t>, e-mail: arogula@mops.brzesko.pl</w:t>
      </w:r>
    </w:p>
    <w:p>
      <w:pPr>
        <w:pStyle w:val="Normal"/>
        <w:spacing w:lineRule="auto" w:line="240" w:before="280" w:after="0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Kod CPV: </w:t>
      </w:r>
      <w:r>
        <w:rPr>
          <w:rFonts w:cs="Garamond" w:ascii="Garamond" w:hAnsi="Garamond"/>
          <w:sz w:val="24"/>
          <w:szCs w:val="24"/>
          <w:lang w:val="pl-PL" w:eastAsia="pl-PL"/>
        </w:rPr>
        <w:t>85.30.00.00-2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 w:eastAsia="pl-PL"/>
        </w:rPr>
      </w:pPr>
      <w:r>
        <w:rPr>
          <w:rFonts w:eastAsia="Batang;바탕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u w:val="single"/>
          <w:lang w:val="pl-PL"/>
        </w:rPr>
      </w:pPr>
      <w:r>
        <w:rPr>
          <w:rFonts w:eastAsia="Batang;바탕" w:cs="Garamond" w:ascii="Garamond" w:hAnsi="Garamond"/>
          <w:sz w:val="24"/>
          <w:szCs w:val="24"/>
          <w:u w:val="single"/>
          <w:lang w:val="pl-PL"/>
        </w:rPr>
        <w:t>INFORMACJE OGÓLNE: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Zamawiający: Miejski Ośrodek Pomocy Społecznej w Brzesku, ul. Mickiewicza 21, reprezentowany przez P. 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>Dyrektor MOPS w Brzesku- Bogusława Czyżycka- Paryło</w:t>
      </w:r>
      <w:r>
        <w:rPr>
          <w:rFonts w:eastAsia="Batang;바탕" w:cs="Garamond" w:ascii="Garamond" w:hAnsi="Garamond"/>
          <w:sz w:val="24"/>
          <w:szCs w:val="24"/>
          <w:lang w:val="pl-PL"/>
        </w:rPr>
        <w:t>, zwaną w dalszej części „Zamawiającym”.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</w:p>
    <w:p>
      <w:pPr>
        <w:pStyle w:val="Bezodstpw"/>
        <w:spacing w:lineRule="auto" w:line="276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Bezodstpw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Zamawiający dopuszcza składanie ofert częściowych - tak- 2 części. Jedna osoba może uzyskać tylko 1 część.</w:t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Garamond" w:ascii="Garamond" w:hAnsi="Garamond"/>
          <w:sz w:val="24"/>
          <w:szCs w:val="24"/>
          <w:u w:val="single"/>
          <w:lang w:val="pl-PL"/>
        </w:rPr>
        <w:t>OPIS PRZEDMIOTU ZAMÓWIENIA I TERMINY REALIZACJI:</w:t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>
          <w:rFonts w:ascii="Garamond" w:hAnsi="Garamond" w:cs="Garamond"/>
          <w:color w:val="000000"/>
          <w:sz w:val="24"/>
          <w:szCs w:val="24"/>
          <w:lang w:val="pl-PL" w:eastAsia="pl-PL"/>
        </w:rPr>
      </w:pPr>
      <w:r>
        <w:rPr>
          <w:rFonts w:cs="Garamond" w:ascii="Garamond" w:hAnsi="Garamond"/>
          <w:color w:val="000000"/>
          <w:sz w:val="24"/>
          <w:szCs w:val="24"/>
          <w:lang w:val="pl-PL" w:eastAsia="pl-PL"/>
        </w:rPr>
        <w:t xml:space="preserve">Przedmiotem Zamówienia jest świadczenie usług asystenta rodziny dla Miejskiego Ośrodka Pomocy Społecznej w Brzesku w roku 2025. Zamawiający poszukuje 2 osoby. </w:t>
      </w:r>
    </w:p>
    <w:p>
      <w:pPr>
        <w:pStyle w:val="Normal"/>
        <w:spacing w:lineRule="auto" w:line="240" w:before="280" w:after="0"/>
        <w:jc w:val="both"/>
        <w:rPr>
          <w:rFonts w:ascii="Garamond" w:hAnsi="Garamond" w:cs="Garamond"/>
          <w:b/>
          <w:b/>
          <w:sz w:val="24"/>
          <w:szCs w:val="24"/>
          <w:lang w:val="pl-PL" w:eastAsia="pl-PL"/>
        </w:rPr>
      </w:pPr>
      <w:r>
        <w:rPr>
          <w:rFonts w:cs="Garamond" w:ascii="Garamond" w:hAnsi="Garamond"/>
          <w:color w:val="000000"/>
          <w:sz w:val="24"/>
          <w:szCs w:val="24"/>
          <w:lang w:val="pl-PL" w:eastAsia="pl-PL"/>
        </w:rPr>
        <w:t xml:space="preserve">Świadczenie przez Wykonawcę na rzecz Zamawiającego usługi polegającej na świadczeniu usług asystenta rodziny maksymalnie dla </w:t>
      </w:r>
      <w:r>
        <w:rPr>
          <w:rFonts w:cs="Garamond" w:ascii="Garamond" w:hAnsi="Garamond"/>
          <w:sz w:val="24"/>
          <w:szCs w:val="24"/>
          <w:lang w:val="pl-PL" w:eastAsia="pl-PL"/>
        </w:rPr>
        <w:t>15 rodzin zamieszkałych na terenie miasta Brzeska i gminy Brzesko</w:t>
      </w:r>
      <w:r>
        <w:rPr>
          <w:rFonts w:cs="Garamond" w:ascii="Garamond" w:hAnsi="Garamond"/>
          <w:color w:val="000000"/>
          <w:sz w:val="24"/>
          <w:szCs w:val="24"/>
          <w:lang w:val="pl-PL" w:eastAsia="pl-PL"/>
        </w:rPr>
        <w:t xml:space="preserve">. Wykonawca zobowiązany jest do wykonania usługi w wymiarze </w:t>
      </w:r>
      <w:r>
        <w:rPr>
          <w:rFonts w:cs="Garamond" w:ascii="Garamond" w:hAnsi="Garamond"/>
          <w:b/>
          <w:color w:val="000000"/>
          <w:sz w:val="24"/>
          <w:szCs w:val="24"/>
          <w:lang w:val="pl-PL" w:eastAsia="pl-PL"/>
        </w:rPr>
        <w:t>maksymalnie 80 godzin</w:t>
      </w:r>
      <w:r>
        <w:rPr>
          <w:rFonts w:cs="Garamond" w:ascii="Garamond" w:hAnsi="Garamond"/>
          <w:color w:val="000000"/>
          <w:sz w:val="24"/>
          <w:szCs w:val="24"/>
          <w:lang w:val="pl-PL" w:eastAsia="pl-PL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  <w:lang w:val="pl-PL" w:eastAsia="pl-PL"/>
        </w:rPr>
        <w:t>miesięcznie.</w:t>
      </w:r>
    </w:p>
    <w:p>
      <w:pPr>
        <w:pStyle w:val="Akapitzlist"/>
        <w:spacing w:lineRule="auto" w:line="240" w:before="28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  <w:lang w:val="pl-PL" w:eastAsia="pl-PL"/>
        </w:rPr>
      </w:pPr>
      <w:r>
        <w:rPr>
          <w:rFonts w:cs="Garamond" w:ascii="Garamond" w:hAnsi="Garamond"/>
          <w:sz w:val="24"/>
          <w:szCs w:val="24"/>
          <w:lang w:val="pl-PL" w:eastAsia="pl-PL"/>
        </w:rPr>
        <w:t>Opis przedmiotu zamówienia :</w:t>
      </w:r>
    </w:p>
    <w:p>
      <w:pPr>
        <w:pStyle w:val="Akapitzlist"/>
        <w:numPr>
          <w:ilvl w:val="0"/>
          <w:numId w:val="8"/>
        </w:numPr>
        <w:spacing w:lineRule="auto" w:line="240" w:before="280" w:after="0"/>
        <w:contextualSpacing/>
        <w:jc w:val="both"/>
        <w:rPr>
          <w:rFonts w:ascii="Garamond" w:hAnsi="Garamond" w:cs="Garamond"/>
          <w:sz w:val="24"/>
          <w:szCs w:val="24"/>
          <w:lang w:val="pl-PL" w:eastAsia="pl-PL"/>
        </w:rPr>
      </w:pPr>
      <w:r>
        <w:rPr>
          <w:rFonts w:eastAsia="Garamond" w:cs="Garamond" w:ascii="Garamond" w:hAnsi="Garamond"/>
          <w:sz w:val="24"/>
          <w:szCs w:val="24"/>
          <w:lang w:val="pl-PL" w:eastAsia="pl-PL"/>
        </w:rPr>
        <w:t xml:space="preserve"> </w:t>
      </w:r>
      <w:r>
        <w:rPr>
          <w:rFonts w:cs="Garamond" w:ascii="Garamond" w:hAnsi="Garamond"/>
          <w:sz w:val="24"/>
          <w:szCs w:val="24"/>
          <w:lang w:val="pl-PL" w:eastAsia="pl-PL"/>
        </w:rPr>
        <w:t>Świadczenie usług asystenta rodziny obejmuje w szczególności czynności określone w umowie, której wzór stanowi załącznik nr 5 do SWZ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Garamond" w:hAnsi="Garamond" w:cs="Garamond"/>
          <w:sz w:val="24"/>
          <w:szCs w:val="24"/>
          <w:lang w:val="pl-PL" w:eastAsia="pl-PL"/>
        </w:rPr>
      </w:pPr>
      <w:r>
        <w:rPr>
          <w:rFonts w:cs="Garamond" w:ascii="Garamond" w:hAnsi="Garamond"/>
          <w:color w:val="000000"/>
          <w:sz w:val="24"/>
          <w:szCs w:val="24"/>
          <w:lang w:val="pl-PL" w:eastAsia="pl-PL"/>
        </w:rPr>
        <w:t xml:space="preserve">Wykonawca jest zobowiązany do świadczenia usług w dniach od poniedziałku do </w:t>
      </w:r>
      <w:r>
        <w:rPr>
          <w:rFonts w:cs="Garamond" w:ascii="Garamond" w:hAnsi="Garamond"/>
          <w:sz w:val="24"/>
          <w:szCs w:val="24"/>
          <w:lang w:val="pl-PL" w:eastAsia="pl-PL"/>
        </w:rPr>
        <w:t xml:space="preserve">niedzieli </w:t>
      </w:r>
      <w:r>
        <w:rPr>
          <w:rFonts w:cs="Garamond" w:ascii="Garamond" w:hAnsi="Garamond"/>
          <w:color w:val="00B050"/>
          <w:sz w:val="24"/>
          <w:szCs w:val="24"/>
          <w:lang w:val="pl-PL" w:eastAsia="pl-PL"/>
        </w:rPr>
        <w:br/>
      </w:r>
      <w:r>
        <w:rPr>
          <w:rFonts w:cs="Garamond" w:ascii="Garamond" w:hAnsi="Garamond"/>
          <w:color w:val="000000"/>
          <w:sz w:val="24"/>
          <w:szCs w:val="24"/>
          <w:lang w:val="pl-PL" w:eastAsia="pl-PL"/>
        </w:rPr>
        <w:t>z uwzględnieniem podanych powyżej miesięcznej ilości godzin świadczonych usług,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Garamond" w:hAnsi="Garamond" w:cs="Garamond"/>
          <w:sz w:val="24"/>
          <w:szCs w:val="24"/>
          <w:lang w:val="pl-PL"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pl-PL" w:eastAsia="pl-PL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pl-PL" w:eastAsia="pl-PL"/>
        </w:rPr>
        <w:t>Wykonawcy nie przysługuje zwrot kosztów przejazdu do miejsca wykonywania przez niego usług asystenta rodziny ani nie jest on doliczony do czasu pracy asystenta,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Garamond" w:hAnsi="Garamond" w:cs="Garamond"/>
          <w:sz w:val="24"/>
          <w:szCs w:val="24"/>
          <w:lang w:val="pl-PL" w:eastAsia="pl-PL"/>
        </w:rPr>
      </w:pPr>
      <w:r>
        <w:rPr>
          <w:rFonts w:cs="Garamond" w:ascii="Garamond" w:hAnsi="Garamond"/>
          <w:color w:val="000000"/>
          <w:sz w:val="24"/>
          <w:szCs w:val="24"/>
          <w:lang w:val="pl-PL" w:eastAsia="pl-PL"/>
        </w:rPr>
        <w:t>Zamawiający nie zapewnia telefonu komórkowego Wykonawcy, ani zwrotu kosztów rozmów telefonicznych wykonanych w celu realizacji zamówienia. Wskazane jest posiadanie samochodu i prawa jazdy kat B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Garamond" w:hAnsi="Garamond" w:cs="Garamond"/>
          <w:sz w:val="24"/>
          <w:szCs w:val="24"/>
          <w:lang w:val="pl-PL" w:eastAsia="pl-PL"/>
        </w:rPr>
      </w:pPr>
      <w:r>
        <w:rPr>
          <w:rFonts w:cs="Garamond" w:ascii="Garamond" w:hAnsi="Garamond"/>
          <w:color w:val="000000"/>
          <w:sz w:val="24"/>
          <w:szCs w:val="24"/>
          <w:lang w:val="pl-PL" w:eastAsia="pl-PL"/>
        </w:rPr>
        <w:t xml:space="preserve">Wykonawca jest zobowiązany do podnoszenia kwalifikacji zawodowych. Koszt </w:t>
      </w:r>
      <w:r>
        <w:rPr>
          <w:rFonts w:cs="Garamond" w:ascii="Garamond" w:hAnsi="Garamond"/>
          <w:color w:val="000000"/>
          <w:sz w:val="24"/>
          <w:szCs w:val="24"/>
          <w:u w:val="single"/>
          <w:lang w:val="pl-PL" w:eastAsia="pl-PL"/>
        </w:rPr>
        <w:t>szkolenia porywa Zamawiający zaś koszty dojazdu na szkolenie pokrywa Wykonawca.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Garamond" w:hAnsi="Garamond" w:cs="Garamond"/>
          <w:sz w:val="24"/>
          <w:szCs w:val="24"/>
          <w:lang w:val="pl-PL" w:eastAsia="pl-PL"/>
        </w:rPr>
      </w:pPr>
      <w:r>
        <w:rPr>
          <w:rFonts w:cs="Garamond" w:ascii="Garamond" w:hAnsi="Garamond"/>
          <w:color w:val="000000"/>
          <w:sz w:val="24"/>
          <w:szCs w:val="24"/>
          <w:lang w:val="pl-PL" w:eastAsia="pl-PL"/>
        </w:rPr>
        <w:t>Szczegółowy zakres i sposób realizacji zamówienia określa umowa, stanowiąca załącznik Nr 5 do SWZ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u w:val="single"/>
          <w:lang w:val="pl-PL" w:eastAsia="pl-PL"/>
        </w:rPr>
      </w:pPr>
      <w:r>
        <w:rPr>
          <w:rFonts w:eastAsia="Batang;바탕" w:cs="Garamond" w:ascii="Garamond" w:hAnsi="Garamond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/>
        <w:ind w:left="360" w:hanging="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u w:val="single"/>
          <w:lang w:val="pl-PL"/>
        </w:rPr>
        <w:t>WARUNKI UDZIAŁU W POSTĘPOWANIU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W postępowaniu mogą wziąć udział wyłącznie wykonawcy, którzy spełniają warunki udziału w postępowaniu w zakresie posiadania kompetencji do prowadzenia określonej działalności zawodowej oraz zdolności technicznej i zawodowej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Warunki udziału w postępowaniu dotyczą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6628"/>
      </w:tblGrid>
      <w:tr>
        <w:trPr>
          <w:trHeight w:val="8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abulatory"/>
                <w:rFonts w:eastAsia="Batang;바탕"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abulatory"/>
                <w:rFonts w:eastAsia="Batang;바탕" w:cs="Garamond" w:ascii="Garamond" w:hAnsi="Garamond"/>
                <w:b/>
                <w:sz w:val="24"/>
                <w:szCs w:val="24"/>
                <w:lang w:val="pl-PL"/>
              </w:rPr>
              <w:t>Warunki udziału w postępowaniu dotycząc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abulatory"/>
                <w:rFonts w:eastAsia="Batang;바탕" w:cs="Garamond" w:ascii="Garamond" w:hAnsi="Garamond"/>
                <w:b/>
                <w:sz w:val="24"/>
                <w:szCs w:val="24"/>
                <w:lang w:val="pl-PL"/>
              </w:rPr>
              <w:t>Opis sposobu dokonywania oceny spełniania tych warunków</w:t>
            </w:r>
          </w:p>
        </w:tc>
      </w:tr>
      <w:tr>
        <w:trPr>
          <w:trHeight w:val="2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abulatory"/>
                <w:rFonts w:eastAsia="Batang;바탕"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Style w:val="Tabulatory"/>
                <w:rFonts w:ascii="Garamond" w:hAnsi="Garamond" w:eastAsia="Batang;바탕" w:cs="Garamond"/>
                <w:sz w:val="24"/>
                <w:szCs w:val="24"/>
                <w:lang w:val="pl-PL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>Kompetencji lub uprawnień do prowadzenia określonej działalności zawodowej o ile wynika to z odrębnych przepisów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Batang;바탕" w:cs="Garamond"/>
                <w:sz w:val="24"/>
                <w:szCs w:val="24"/>
                <w:lang w:val="pl-PL"/>
              </w:rPr>
            </w:pPr>
            <w:r>
              <w:rPr>
                <w:rStyle w:val="Tabulatory"/>
                <w:rFonts w:eastAsia="Batang;바탕" w:cs="Garamond" w:ascii="Garamond" w:hAnsi="Garamond"/>
                <w:sz w:val="24"/>
                <w:szCs w:val="24"/>
                <w:lang w:val="pl-PL"/>
              </w:rPr>
              <w:t xml:space="preserve">warunek </w:t>
            </w: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>ten będzie spełniony jeżeli Wykonawca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 xml:space="preserve">e) </w:t>
            </w: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>nie jest i nie był pozbawiony władzy rodzicielskiej oraz władza rodzicielska nie jest mu zawieszona ani ograniczona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 xml:space="preserve">f) wypełnia obowiązek alimentacyjny - w przypadku gdy taki obowiązek w stosunku do niego wynika z tytułu egzekucyjnego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>g) nie jest skazany prawomocnym wyrokiem za umyślne przestępstwo lub umyślne przestępstwo skarbow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>h) nie może łączyć pracy asystenta rodziny z wykonywaniem obowiązków pracownika socjalnego na terenie gminy, w której praca ta jest prowadzona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Tabulatory"/>
                <w:rFonts w:ascii="Garamond" w:hAnsi="Garamond" w:eastAsia="Batang;바탕" w:cs="Garamond"/>
                <w:sz w:val="24"/>
                <w:szCs w:val="24"/>
                <w:highlight w:val="yellow"/>
                <w:lang w:val="pl-PL"/>
              </w:rPr>
            </w:pPr>
            <w:r>
              <w:rPr>
                <w:rStyle w:val="Tabulatory"/>
                <w:rFonts w:eastAsia="Batang;바탕" w:cs="Garamond" w:ascii="Garamond" w:hAnsi="Garamond"/>
                <w:sz w:val="24"/>
                <w:szCs w:val="24"/>
                <w:lang w:val="pl-PL"/>
              </w:rPr>
              <w:t>Zamawiający dokona wstępnej oceny spełniania warunku udziału w postępowaniu w tym zakresie na podstawie oświadczenia o spełnianiu warunków udziału w postępowaniu, stanowiącego załącznik nr 2 do SWZ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abulatory"/>
                <w:rFonts w:eastAsia="Batang;바탕" w:cs="Garamond" w:ascii="Garamond" w:hAnsi="Garamond"/>
                <w:sz w:val="24"/>
                <w:szCs w:val="24"/>
                <w:lang w:val="pl-PL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Style w:val="Tabulatory"/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>zdolności</w:t>
            </w:r>
            <w:r>
              <w:rPr>
                <w:rFonts w:eastAsia="Batang;바탕" w:cs="Garamond" w:ascii="Garamond" w:hAnsi="Garamond"/>
                <w:sz w:val="24"/>
                <w:szCs w:val="24"/>
              </w:rPr>
              <w:t xml:space="preserve"> technicznych lub zawodowych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eastAsia="Batang;바탕" w:cs="Garamond"/>
                <w:sz w:val="24"/>
                <w:szCs w:val="24"/>
                <w:lang w:val="pl-PL"/>
              </w:rPr>
            </w:pPr>
            <w:r>
              <w:rPr>
                <w:rStyle w:val="Tabulatory"/>
                <w:rFonts w:eastAsia="Batang;바탕" w:cs="Garamond" w:ascii="Garamond" w:hAnsi="Garamond"/>
                <w:sz w:val="24"/>
                <w:szCs w:val="24"/>
                <w:lang w:val="pl-PL"/>
              </w:rPr>
              <w:t xml:space="preserve">warunek </w:t>
            </w: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 xml:space="preserve">ten będzie spełniony jeżeli Wykonawca wykaże ż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 xml:space="preserve">a) posiada wykształcenie wyższe na kierunku pedagogika, psychologia, socjologia, nauki o rodzinie lub praca socjalna lub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>b) posiada wykształcenie wyższe na dowolnym kierunku uzupełnione szkoleniem z zakresu pracy z dziećmi lub rodziną i udokumentowany co najmniej roczny staż pracy z dziećmi lub rodziną lub studia podyplomowe obejmujące zakres programowy szkolenia określony na podstawie art. 12 ust. 3 ustawy o wspieraniu rodziny i systemie pieczy zastępczej (t.j. Dz. U. z 2024 r. poz. 177, 742 i 743, 858.) i udokumentuje co najmniej roczny staż pracy z dziećmi lub rodziną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>c)</w:t>
            </w:r>
            <w:r>
              <w:rPr>
                <w:rFonts w:cs="Garamond" w:ascii="Garamond" w:hAnsi="Garamond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>posiada wykształcenie średnie i szkolenie z zakresu pracy z dziećmi lub rodziną, a także udokumentowany co najmniej 3-letni staż pracy z dziećmi lub rodzin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Tabulatory"/>
                <w:rFonts w:ascii="Garamond" w:hAnsi="Garamond" w:eastAsia="Batang;바탕" w:cs="Garamond"/>
                <w:sz w:val="24"/>
                <w:szCs w:val="24"/>
                <w:highlight w:val="yellow"/>
                <w:lang w:val="pl-PL"/>
              </w:rPr>
            </w:pPr>
            <w:r>
              <w:rPr>
                <w:rStyle w:val="Tabulatory"/>
                <w:rFonts w:eastAsia="Batang;바탕" w:cs="Garamond" w:ascii="Garamond" w:hAnsi="Garamond"/>
                <w:sz w:val="24"/>
                <w:szCs w:val="24"/>
                <w:lang w:val="pl-PL"/>
              </w:rPr>
              <w:t>Zamawiający dokona wstępnej oceny spełniania warunku udziału w postępowaniu w tym zakresie na podstawie oświadczenia o spełnianiu warunków udziału w postępowaniu, stanowiącego załącznik nr 2 do SWZ</w:t>
            </w: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Style w:val="Tabulatory"/>
          <w:rFonts w:ascii="Garamond" w:hAnsi="Garamond" w:eastAsia="Batang;바탕" w:cs="Garamond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u w:val="single"/>
          <w:lang w:val="pl-PL"/>
        </w:rPr>
      </w:pPr>
      <w:r>
        <w:rPr>
          <w:rFonts w:eastAsia="Batang;바탕" w:cs="Garamond" w:ascii="Garamond" w:hAnsi="Garamond"/>
          <w:sz w:val="24"/>
          <w:szCs w:val="24"/>
          <w:u w:val="single"/>
          <w:lang w:val="pl-PL"/>
        </w:rPr>
        <w:t>OŚWIADCZENIA LUB DOKUMENTY POTWIERDZAJĄCE SPEŁNIANIE WARUNKÓW UDZIAŁU W POSTĘPOWANIU ORAZ BRAK PODSTAW WYKLUCZENIA Z POSTĘPOWANIA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b/>
          <w:b/>
          <w:sz w:val="24"/>
          <w:szCs w:val="24"/>
          <w:lang w:val="pl-PL"/>
        </w:rPr>
      </w:pPr>
      <w:r>
        <w:rPr>
          <w:rFonts w:eastAsia="Batang;바탕" w:cs="Garamond" w:ascii="Garamond" w:hAnsi="Garamond"/>
          <w:b/>
          <w:sz w:val="24"/>
          <w:szCs w:val="24"/>
          <w:lang w:val="pl-PL"/>
        </w:rPr>
        <w:t>Do oferty załącza się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Garamond" w:hAnsi="Garamond" w:eastAsia="Batang;바탕" w:cs="Garamond"/>
          <w:b/>
          <w:b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„</w:t>
      </w:r>
      <w:r>
        <w:rPr>
          <w:rFonts w:eastAsia="Batang;바탕" w:cs="Garamond" w:ascii="Garamond" w:hAnsi="Garamond"/>
          <w:sz w:val="24"/>
          <w:szCs w:val="24"/>
          <w:lang w:val="pl-PL"/>
        </w:rPr>
        <w:t>Oświadczenia o spełnianiu warunków udziału w postępowaniu”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 xml:space="preserve"> - załącznik nr 2 </w:t>
      </w:r>
      <w:r>
        <w:rPr>
          <w:rFonts w:eastAsia="Batang;바탕" w:cs="Garamond" w:ascii="Garamond" w:hAnsi="Garamond"/>
          <w:sz w:val="24"/>
          <w:szCs w:val="24"/>
          <w:lang w:val="pl-PL"/>
        </w:rPr>
        <w:t>do SWZ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 xml:space="preserve"> , załącznik nr 2a do SWZ </w:t>
      </w:r>
      <w:r>
        <w:rPr>
          <w:rFonts w:eastAsia="Batang;바탕" w:cs="Garamond" w:ascii="Garamond" w:hAnsi="Garamond"/>
          <w:sz w:val="24"/>
          <w:szCs w:val="24"/>
          <w:lang w:val="pl-PL"/>
        </w:rPr>
        <w:t>(dotyczy sytuacji polegania na zasobach innych podmiotów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„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Wiedza i doświadczenie personelu przewidywanego do przeprowadzenia zamówienia” - 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>załącznik nr 3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 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>do SWZ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Garamond" w:hAnsi="Garamond" w:eastAsia="Batang;바탕" w:cs="Garamond"/>
          <w:b/>
          <w:b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„</w:t>
      </w:r>
      <w:r>
        <w:rPr>
          <w:rFonts w:eastAsia="Garamond" w:cs="Garamond" w:ascii="Garamond" w:hAnsi="Garamond"/>
          <w:sz w:val="24"/>
          <w:szCs w:val="24"/>
          <w:lang w:val="pl-PL"/>
        </w:rPr>
        <w:t xml:space="preserve"> 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Zasoby Wykonawcy”- 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>załącznik nr 4 do SWZ</w:t>
      </w:r>
    </w:p>
    <w:p>
      <w:pPr>
        <w:pStyle w:val="P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Oświadczenia, o których mowa w SWZ i ogłoszeniu o zamówieniu dotyczące wykonawcy oraz dotyczące podwykonawców składane są w oryginale.</w:t>
      </w:r>
    </w:p>
    <w:p>
      <w:pPr>
        <w:pStyle w:val="P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Dokumenty, o których mowa w SWZ i ogłoszeniu o zamówieniu, inne niż oświadczenia, składane są w oryginale lub kopii poświadczonej za zgodność z oryginałem.</w:t>
      </w:r>
    </w:p>
    <w:p>
      <w:pPr>
        <w:pStyle w:val="P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Poświadczenia za zgodność z oryginałem dokonuje w formie pisemnej odpowiednio wykonawca, wykonawcy wspólnie ubiegający się o udzielenie zamówienia, podwykonawca albo podmiot, na którego zdolnościach polega wykonawca, w zakresie dokumentów, które każdego z nich dotyczą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u w:val="single"/>
          <w:lang w:val="pl-PL"/>
        </w:rPr>
      </w:pPr>
      <w:r>
        <w:rPr>
          <w:rFonts w:eastAsia="Batang;바탕" w:cs="Garamond" w:ascii="Garamond" w:hAnsi="Garamond"/>
          <w:sz w:val="24"/>
          <w:szCs w:val="24"/>
          <w:u w:val="single"/>
          <w:lang w:val="pl-PL"/>
        </w:rPr>
        <w:t>SPOSÓB POROZUMIEWANIA SIĘ ZAMAWIAJĄCEGO Z WYKONAWCAMI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. Postępowanie o udzielenie zamówienia publicznego prowadzi się w formie pisemnej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2. Zamawiający dopuszcza wszelkie niżej wymienione formy porozumiewania się z Wykonawcami: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a)</w:t>
        <w:tab/>
        <w:t>środki komunikacji elektronicznej: poczta elektroniczna(forma preferowana) i fax;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b)</w:t>
        <w:tab/>
        <w:t>operator pocztowy lub kurier;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c)</w:t>
        <w:tab/>
        <w:t>osobiste doręczenie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3. Oferty składa się pod rygorem nieważności w formie pisemnej – za pośrednictwem operatora pocztowego w rozumieniu ustawy z dnia 23 listopada 2012 r. - Prawo pocztowe, osobiście lub za pośrednictwem posłańca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6. Osobą uprawnioną do kontaktów w sprawach merytorycznych i proceduralnych z Wykonawcami (pisemnie, faxem lub drogą elektroniczną) jest: Dyrektor MOPS- Bogusława Czyżycka –Paryło, Miejski Ośrodek Pomocy Społecznej w Brzesku, ul. Mickiewicza 21, pok. Nr 1a, tel. 14-66-315-83 wew. 42, fax 14-66-307-05, e-mail: arogula@mops.brzesko.pl od poniedziałku do piątku w godzinach od 8.00 do 14.30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u w:val="single"/>
          <w:lang w:val="pl-PL"/>
        </w:rPr>
      </w:pPr>
      <w:r>
        <w:rPr>
          <w:rFonts w:eastAsia="Batang;바탕" w:cs="Garamond" w:ascii="Garamond" w:hAnsi="Garamond"/>
          <w:sz w:val="24"/>
          <w:szCs w:val="24"/>
          <w:u w:val="single"/>
          <w:lang w:val="pl-PL"/>
        </w:rPr>
        <w:t>TERMIN ZWIĄZANIA OFERTĄ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u w:val="single"/>
        </w:rPr>
      </w:pPr>
      <w:r>
        <w:rPr>
          <w:rFonts w:eastAsia="Batang;바탕" w:cs="Garamond" w:ascii="Garamond" w:hAnsi="Garamond"/>
          <w:sz w:val="24"/>
          <w:szCs w:val="24"/>
          <w:u w:val="single"/>
        </w:rPr>
        <w:t>OPIS SPOSOBU PRZYGOTOWANIA OFERTY</w:t>
      </w:r>
    </w:p>
    <w:p>
      <w:pPr>
        <w:pStyle w:val="Normal"/>
        <w:numPr>
          <w:ilvl w:val="1"/>
          <w:numId w:val="4"/>
        </w:numPr>
        <w:spacing w:lineRule="auto" w:line="240"/>
        <w:ind w:left="360" w:hanging="36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Wykonawca zobowiązany jest do wypełnienia i złożenia „Formularz oferty” - według wzoru formularza oferty stanowiącego 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>załącznik nr 1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 do SWZ, przy uwzględnieniu wszelkich kosztów wynikających z realizacji zamówienia.</w:t>
      </w:r>
    </w:p>
    <w:p>
      <w:pPr>
        <w:pStyle w:val="Normal"/>
        <w:numPr>
          <w:ilvl w:val="1"/>
          <w:numId w:val="4"/>
        </w:numPr>
        <w:spacing w:lineRule="auto" w:line="240"/>
        <w:ind w:left="360" w:hanging="36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Każdy Wykonawca może złożyć tylko jedną ofertę obejmującą część zamówienia. </w:t>
      </w:r>
    </w:p>
    <w:p>
      <w:pPr>
        <w:pStyle w:val="Normal"/>
        <w:numPr>
          <w:ilvl w:val="1"/>
          <w:numId w:val="4"/>
        </w:numPr>
        <w:spacing w:lineRule="auto" w:line="240"/>
        <w:ind w:left="360" w:hanging="36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Oferta wraz ze stanowiącymi jej integralną część załącznikami musi być sporządzona przez wykonawcę ściśle według postanowień SWZ. Zamawiający nie dopuszcza dokonywania w treści załączonych formularzy jakichkolwiek zmian. W przypadku złożenia przez Wykonawcę własnych formularzy ich treść musi być tożsama z treścią formularzy załączonych do niniejszej SWZ.</w:t>
      </w:r>
    </w:p>
    <w:p>
      <w:pPr>
        <w:pStyle w:val="Normal"/>
        <w:numPr>
          <w:ilvl w:val="1"/>
          <w:numId w:val="4"/>
        </w:numPr>
        <w:spacing w:lineRule="auto" w:line="240"/>
        <w:ind w:left="360" w:hanging="36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Oferta musi być sporządzona w języku polskim. Dokumenty sporządzone w języku obcym muszą być złożone wraz z tłumaczeniem na język polski.</w:t>
      </w:r>
    </w:p>
    <w:p>
      <w:pPr>
        <w:pStyle w:val="Normal"/>
        <w:numPr>
          <w:ilvl w:val="1"/>
          <w:numId w:val="4"/>
        </w:numPr>
        <w:spacing w:lineRule="auto" w:line="240"/>
        <w:ind w:left="360" w:hanging="36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Wszelkie poprawki lub zmiany w tekście oferty muszą być parafowane przez osobę (osoby) podpisujące ofertę i opatrzone datami ich dokonania.</w:t>
      </w:r>
    </w:p>
    <w:p>
      <w:pPr>
        <w:pStyle w:val="Normal"/>
        <w:numPr>
          <w:ilvl w:val="1"/>
          <w:numId w:val="4"/>
        </w:numPr>
        <w:spacing w:lineRule="auto" w:line="240"/>
        <w:ind w:left="360" w:hanging="36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Oferta wraz z załącznikami winna być podpisana przez osobę/-y upoważnioną/-e do reprezentowania Wykonawcy i składania oświadczeń woli w imieniu Wykonawcy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Jeżeli osoba/-y podpisująca/-ące ofertę działa/-ają na podstawie pełnomocnictwa, to pełnomocnictwo musi w swej treści jednoznacznie wskazywać uprawnienie do podpisania oferty. Pełnomocnictwo to musi zostać dołączone do oferty i złożone w oryginale lub kopii poświadczonej za zgodność z oryginałem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W przypadku, gdy osób upoważnionych do reprezentowania firmy jest więcej, wówczas do oferty należy załączyć upoważnienie do podpisania oferty dla osoby podpisującej lub kserokopie wpisu do KRS, z którego jednoznacznie wynika, kto jest upoważniony do reprezentowania firmy. Dokumenty te muszą zostać dołączone do oferty i złożone w oryginale lub kopii poświadczonej za zgodność z oryginałem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 Jeżeli oferta wykonawców wspólnie ubiegających się o udzielenie zamówienia została wybrana, Zamawiający może żądać przed zawarciem umowy w sprawie zamówienia publicznego umowy regulującej współpracę tych wykonawców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b/>
          <w:b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7.Oferta i oświadczenia składane są w oryginale. Inne dokumenty są składane w oryginale lub kopii poświadczonej za zgodność z oryginałem przez Wykonawcę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8. Treść oferty musi odpowiadać treści SWZ. Oferty niespełniające tego warunku będą odrzucone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9. W przypadku powierzenia wykonania zamówienia innym podmiotom w zakresie wiedzy i doświadczenia, potencjału technicznego, osób zdolnych do wykonania zamówienia innych podmiotów należy dołączyć do oferty ich pisemne zobowiązanie do oddania mu do dyspozycji niezbędnych zasobów na okres korzystania z nich przy wykonaniu zamówienia.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0. Zamawiający nie przewiduje zwrotu kosztów udziału w postępowaniu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u w:val="single"/>
          <w:lang w:val="pl-PL"/>
        </w:rPr>
      </w:pPr>
      <w:r>
        <w:rPr>
          <w:rFonts w:eastAsia="Batang;바탕" w:cs="Garamond" w:ascii="Garamond" w:hAnsi="Garamond"/>
          <w:sz w:val="24"/>
          <w:szCs w:val="24"/>
          <w:u w:val="single"/>
          <w:lang w:val="pl-PL"/>
        </w:rPr>
        <w:t>SKŁADANIE OFERT: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b/>
          <w:b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1. 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 xml:space="preserve">Ofertę należy złożyć 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w siedzibie Zamawiającego, tj. w Miejskim Ośrodku Pomocy Społecznej w Brzesku przy ul. Mickiewicza 21, 32-800 Brzesko, pok. nr 2 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 xml:space="preserve">w terminie do 10-12-2024 r. do godz. 09.00, 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2. Ofertę powinien złożyć Wykonawca w zamkniętej kopercie na adres Zamawiającego, tj.: Miejski Ośrodek Pomocy Społecznej w Brzesku, ul. Mickiewicza 21, 32-800 Brzesko z dopiskiem: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Garamond"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>„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>Oferta na asystenta rodziny”– nie otwierać przed 10-12-2024r., godz. 09.00”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3. Ofertę, która została złożona po terminie składania ofert Zamawiający niezwłocznie zwraca Wykonawcy bez jej otwierania. 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4. Oferty przesłane faksem lub droga elektroniczną nie będą rozpatrywane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Garamond" w:ascii="Garamond" w:hAnsi="Garamond"/>
          <w:sz w:val="24"/>
          <w:szCs w:val="24"/>
          <w:u w:val="single"/>
          <w:lang w:val="pl-PL"/>
        </w:rPr>
        <w:t>OPIS SPOSOBU OBLICZANIA CENY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. Zamawiający będzie brał pod uwagę cenę brutto za wykonanie przedmiotu niniejszego zamówienia. W przypadku osób fizycznych cena brana pod uwagę to suma ceny brutto dla pracownika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2.Cena jest stała i nie ma możliwości jej zmiany w trakcie trwania umowy. W formularzu ofertowym należy podać cenę oferty łącznie z podatkiem VAT (brutto), a w przypadku osób fizycznych wraz ze wszystkimi pochodnymi obciążającymi pracownika (tj. składki na ubezpieczenia społeczne, ubezpieczenie zdrowotne oraz podatek). 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3.Rozliczenia z wybranym Wykonawcą dokonywane będą w walucie polskiej.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4.Cena oferty powinna zostać określona do dwóch miejsc po przecinku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5. Niedoszacowanie, pominięcie oraz brak rozpoznania zakresu przedmiotu umowy nie może być podstawą do żądania zmiany wynagrodzenia Wykonawcy.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6. Wyklucza się możliwość roszczeń Wykonawcy związanych z błędnym skalkulowaniem ceny lub pominięciem elementów niezbędnych do wykonania umowy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Garamond" w:ascii="Garamond" w:hAnsi="Garamond"/>
          <w:sz w:val="24"/>
          <w:szCs w:val="24"/>
          <w:u w:val="single"/>
          <w:lang w:val="pl-PL"/>
        </w:rPr>
        <w:t>OPIS KRYTERIÓW, KTÓRYMI ZAMAWIAJĄCY BĘDZIE SIĘ KIEROWAŁ PRZY WYBORZE OFERTY, WRAZ Z PODANIEM WAG TYCH KRYTERIÓW I SPOSOBU OCENY OFERT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Przy ocenie oferty Zamawiający będzie się kierował kryterium-cena przypisując mu 60 punktów i doświadczenie w pracy asystenta max. 30 pkt, dodatkowe szkolenia- max 10 pkt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Za najkorzystniej ocenioną ofertę zostanie uznana ta, której suma punktów kryterium będzie największa. Punktacja odnosi się do każdej części. W zadaniu 1 wybrane zostaną dwie osoby z największą liczba punktów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Sposób oceny ofert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Kryterium: cena zamówienia brutto – 60</w:t>
      </w:r>
    </w:p>
    <w:p>
      <w:pPr>
        <w:pStyle w:val="Normal"/>
        <w:spacing w:lineRule="auto" w:line="240"/>
        <w:ind w:firstLine="36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Oferta z najniższą ceną otrzyma 60 pkt.</w:t>
      </w:r>
    </w:p>
    <w:p>
      <w:pPr>
        <w:pStyle w:val="Normal"/>
        <w:spacing w:lineRule="auto" w:line="240"/>
        <w:ind w:firstLine="36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Obliczenie punktacji pozostałych ofert nastąpi wg wzoru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Batang;바탕" w:cs="Garamond" w:ascii="Garamond" w:hAnsi="Garamond"/>
          <w:i/>
          <w:sz w:val="24"/>
          <w:szCs w:val="24"/>
          <w:lang w:val="pl-PL"/>
        </w:rPr>
        <w:t xml:space="preserve">Najniższa cena </w:t>
      </w:r>
    </w:p>
    <w:p>
      <w:pPr>
        <w:pStyle w:val="Normal"/>
        <w:spacing w:lineRule="auto" w:line="240"/>
        <w:ind w:firstLine="36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Liczba punktów oferty ocenianej =  ---------------------------------- × 60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                                                                      </w:t>
      </w:r>
      <w:r>
        <w:rPr>
          <w:rFonts w:eastAsia="Batang;바탕" w:cs="Garamond" w:ascii="Garamond" w:hAnsi="Garamond"/>
          <w:i/>
          <w:sz w:val="24"/>
          <w:szCs w:val="24"/>
        </w:rPr>
        <w:t>Cena oferty badanej</w:t>
      </w:r>
    </w:p>
    <w:p>
      <w:pPr>
        <w:pStyle w:val="Bezodstpw"/>
        <w:numPr>
          <w:ilvl w:val="0"/>
          <w:numId w:val="10"/>
        </w:numPr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Kryterium doświadczenie </w:t>
        <w:tab/>
        <w:tab/>
        <w:t>max 30 pkt.</w:t>
      </w:r>
    </w:p>
    <w:p>
      <w:pPr>
        <w:pStyle w:val="Bezodstpw"/>
        <w:ind w:left="360" w:hanging="0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Bezodstpw"/>
        <w:ind w:left="360" w:hanging="0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Za każde pełne 12 m-cy pracy z dziećmi lub rodziną po 10 pkt, nie więcej niż 30 pkt za 3 lata pracy.</w:t>
      </w:r>
    </w:p>
    <w:p>
      <w:pPr>
        <w:pStyle w:val="Bezodstpw"/>
        <w:ind w:left="360" w:hanging="0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Bezodstpw"/>
        <w:ind w:left="360" w:hanging="0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Kryterium dodatkowe szkolenia -</w:t>
        <w:tab/>
        <w:tab/>
        <w:t>max 10 pkt</w:t>
      </w:r>
    </w:p>
    <w:p>
      <w:pPr>
        <w:pStyle w:val="Bezodstpw"/>
        <w:ind w:left="360" w:hanging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Bezodstpw"/>
        <w:ind w:left="360" w:hanging="0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Dodatkowe szkolenia z zakresu pracy asystenta rodziny z wyłączeniem szkoleń o których mowa w art. 12 ust 1 pkt 1c </w:t>
      </w:r>
      <w:r>
        <w:rPr>
          <w:rFonts w:eastAsia="Batang;바탕" w:cs="Garamond" w:ascii="Garamond" w:hAnsi="Garamond"/>
          <w:sz w:val="24"/>
          <w:szCs w:val="24"/>
          <w:lang w:val="pl-PL"/>
        </w:rPr>
        <w:t>ustawy o wspieraniu rodziny i systemie pieczy zastępczej (t.j.</w:t>
      </w:r>
    </w:p>
    <w:p>
      <w:pPr>
        <w:pStyle w:val="Bezodstpw"/>
        <w:ind w:left="360" w:hanging="0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Dz. U. z 2024 r. poz. 177, 742 i 743, 858..) za każde szkolenie po 5 pkt, nie więcej niż 10 pkt za 2 szkolenia.</w:t>
      </w:r>
    </w:p>
    <w:p>
      <w:pPr>
        <w:pStyle w:val="Bezodstpw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W toku badania i oceny ofert Zamawiający może wezwać Wykonawcę do złożenia wyjaśnień lub uzupełnienie dokumentacji. W przypadku nieuzupełnienia i nie złożenia wyjaśnień Wykonawca zostaje wykluczony a jego oferta odrzucona. W toku badania i oceny ofert Zamawiający może żądać od Wykonawców wyjaśnień dotyczących treści złożonych ofert.</w:t>
      </w:r>
    </w:p>
    <w:p>
      <w:pPr>
        <w:pStyle w:val="Normal"/>
        <w:jc w:val="center"/>
        <w:rPr>
          <w:rFonts w:ascii="Garamond" w:hAnsi="Garamond" w:eastAsia="Batang;바탕" w:cs="Garamond"/>
          <w:sz w:val="24"/>
          <w:szCs w:val="24"/>
          <w:u w:val="single"/>
          <w:lang w:val="pl-PL"/>
        </w:rPr>
      </w:pPr>
      <w:r>
        <w:rPr>
          <w:rFonts w:eastAsia="Batang;바탕" w:cs="Garamond" w:ascii="Garamond" w:hAnsi="Garamond"/>
          <w:sz w:val="24"/>
          <w:szCs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Batang;바탕" w:cs="Garamond" w:ascii="Garamond" w:hAnsi="Garamond"/>
          <w:sz w:val="24"/>
          <w:szCs w:val="24"/>
          <w:u w:val="single"/>
          <w:lang w:val="pl-PL"/>
        </w:rPr>
        <w:t>INFORMACJE O FORMALNOŚCIACH, JAKIE POWINNY ZOSTAĆ DOPEŁNIONE PO WYBORZE  OFERTY W CELU ZAWARCIA UMOWY W SPRAWIE ZAMÓWIENIA PUBLICZNEGO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. Zamawiający udzieli zamówienia wykonawcy, którego oferta odpowiada wszystkim wymaganiom określonym w SWZ i została oceniona jako najkorzystniejsza w oparciu o podane wyżej kryteria oceny ofert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2. Zamawiający umieści na swojej stronie internetowej informacje o wyborze najkorzystniejszej oferty lub unieważnieniu postępowania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3. .Jeżeli wykonawca, którego oferta została wybrana, uchyla się od zawarcia umowy w sprawie zamówienia publicznego, Zamawiający może wybrać ofertę najkorzystniejszą spośród pozostałych ofert, bez przeprowadzania ich ponownej oceny, chyba że zachodzą przesłanki do unieważnienia postępowania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u w:val="single"/>
          <w:lang w:val="pl-PL"/>
        </w:rPr>
      </w:pPr>
      <w:r>
        <w:rPr>
          <w:rFonts w:eastAsia="Batang;바탕" w:cs="Garamond" w:ascii="Garamond" w:hAnsi="Garamond"/>
          <w:sz w:val="24"/>
          <w:szCs w:val="24"/>
          <w:u w:val="single"/>
          <w:lang w:val="pl-PL"/>
        </w:rPr>
        <w:t>ZAWARCIE UMOWY: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1. W celu zawarcia umowy z Wykonawcą, Zamawiający poda miejsce i termin spotkania mającego na celu wspólne ustalenie zasad realizacji umowy: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2. Zamawiający zawrze umowę w oparciu o „Projekt umowy” - 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>załączniki nr 5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 do SWZ. </w:t>
      </w:r>
    </w:p>
    <w:p>
      <w:pPr>
        <w:pStyle w:val="Normal"/>
        <w:spacing w:lineRule="auto" w:line="240"/>
        <w:jc w:val="both"/>
        <w:rPr/>
      </w:pPr>
      <w:bookmarkStart w:id="0" w:name="_Hlk151554905"/>
      <w:r>
        <w:rPr>
          <w:rFonts w:eastAsia="Batang;바탕" w:cs="Garamond" w:ascii="Garamond" w:hAnsi="Garamond"/>
          <w:sz w:val="24"/>
          <w:szCs w:val="24"/>
          <w:lang w:val="pl-PL"/>
        </w:rPr>
        <w:t>3.Zamawiający nie przewiduje istotnych zmian postanowień umowy. Zamawiający zastrzega możliwość rozwiązania umowy na zasadach określonych w ustawie oraz w przypadkach określonych w umowie</w:t>
      </w:r>
      <w:bookmarkEnd w:id="0"/>
      <w:r>
        <w:rPr>
          <w:rFonts w:eastAsia="Batang;바탕" w:cs="Garamond" w:ascii="Garamond" w:hAnsi="Garamond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Załączniki do SWZ:</w:t>
      </w:r>
    </w:p>
    <w:p>
      <w:pPr>
        <w:pStyle w:val="Bezodstpw"/>
        <w:numPr>
          <w:ilvl w:val="0"/>
          <w:numId w:val="3"/>
        </w:numPr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Formularz oferty</w:t>
      </w:r>
    </w:p>
    <w:p>
      <w:pPr>
        <w:pStyle w:val="Bezodstpw"/>
        <w:numPr>
          <w:ilvl w:val="0"/>
          <w:numId w:val="3"/>
        </w:numPr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Oświadczenie o spełnianiu warunków udziału</w:t>
      </w:r>
    </w:p>
    <w:p>
      <w:pPr>
        <w:pStyle w:val="Bezodstpw"/>
        <w:numPr>
          <w:ilvl w:val="0"/>
          <w:numId w:val="3"/>
        </w:numPr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Wiedza i doświadczenie personelu</w:t>
      </w:r>
    </w:p>
    <w:p>
      <w:pPr>
        <w:pStyle w:val="Bezodstpw"/>
        <w:numPr>
          <w:ilvl w:val="0"/>
          <w:numId w:val="3"/>
        </w:numPr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Zasoby Wykonawcy</w:t>
      </w:r>
    </w:p>
    <w:p>
      <w:pPr>
        <w:pStyle w:val="Bezodstpw"/>
        <w:numPr>
          <w:ilvl w:val="0"/>
          <w:numId w:val="3"/>
        </w:numPr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Wzór umowy</w:t>
      </w:r>
    </w:p>
    <w:p>
      <w:pPr>
        <w:pStyle w:val="Bezodstpw"/>
        <w:ind w:left="4956" w:hanging="4956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Bezodstpw"/>
        <w:ind w:left="4956" w:hanging="4956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Brzesko, 22-11-2024</w:t>
        <w:tab/>
        <w:tab/>
        <w:t>Zatwierdzam:</w:t>
      </w:r>
      <w:r>
        <w:br w:type="page"/>
      </w:r>
    </w:p>
    <w:p>
      <w:pPr>
        <w:pStyle w:val="Bezodstpw"/>
        <w:rPr/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            </w:t>
      </w:r>
      <w:r>
        <w:rPr>
          <w:rFonts w:eastAsia="Batang;바탕" w:cs="Garamond" w:ascii="Garamond" w:hAnsi="Garamond"/>
          <w:sz w:val="24"/>
          <w:szCs w:val="24"/>
          <w:lang w:val="pl-PL"/>
        </w:rPr>
        <w:t>pieczęć Wykonawcy</w:t>
        <w:tab/>
        <w:tab/>
        <w:tab/>
        <w:tab/>
        <w:tab/>
        <w:tab/>
        <w:tab/>
        <w:tab/>
      </w:r>
      <w:r>
        <w:rPr>
          <w:rFonts w:eastAsia="Batang;바탕" w:cs="Garamond" w:ascii="Garamond" w:hAnsi="Garamond"/>
          <w:sz w:val="24"/>
          <w:szCs w:val="24"/>
          <w:lang w:val="pl-PL" w:eastAsia="pl-PL"/>
        </w:rPr>
        <w:t>Załącznik 1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 w:eastAsia="pl-PL"/>
        </w:rPr>
      </w:pPr>
      <w:r>
        <w:rPr>
          <w:rFonts w:eastAsia="Batang;바탕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OFERTA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na: ŚWIADCZENIE USŁUG ASYSTENTA RODZINY: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Wykonawca Nazwa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adres ..........................................................................Nr telefonu / faksu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NIP...................................................................................REGON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www/ …………………………………………………..… e-mail: 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I. Oferuję wykonanie przedmiotu zamówienia d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.</w:t>
        <w:tab/>
        <w:t>CENA BRUTTO dla pracownika (za 1 godzinę usługi) - …………………..PLN /SŁOWNIE: ………………………………….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Podana cena zawiera wszystkie koszty związane z realizacją przedmiotu zamówie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highlight w:val="yellow"/>
          <w:lang w:val="pl-PL"/>
        </w:rPr>
        <w:t>Wartość zamówienia: 80 godzin x 12 miesięcy x ...........................zł= ...................................zł brutto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II.  Oświadczam, że:</w:t>
      </w:r>
    </w:p>
    <w:p>
      <w:pPr>
        <w:pStyle w:val="Bezodstpw"/>
        <w:numPr>
          <w:ilvl w:val="0"/>
          <w:numId w:val="12"/>
        </w:numPr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Zapoznałem się z treścią SWZ i akceptuję jej postanowienia oraz nie wnoszę do niej żadnych zastrzeżeń,</w:t>
      </w:r>
    </w:p>
    <w:p>
      <w:pPr>
        <w:pStyle w:val="Bezodstpw"/>
        <w:numPr>
          <w:ilvl w:val="0"/>
          <w:numId w:val="12"/>
        </w:numPr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Akceptuję postanowienia zawarte w umowie, której wzór stanowi załącznik nr 5.</w:t>
      </w:r>
    </w:p>
    <w:p>
      <w:pPr>
        <w:pStyle w:val="Bezodstpw"/>
        <w:numPr>
          <w:ilvl w:val="0"/>
          <w:numId w:val="12"/>
        </w:numPr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W przypadku wybrania mojej oferty zobowiązuję się do zawarcia umowy w miejscu i terminie podanym przez Zamawiającego na warunkach określonych w SWZ,</w:t>
      </w:r>
    </w:p>
    <w:p>
      <w:pPr>
        <w:pStyle w:val="Bezodstpw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Bezodstpw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Do niniejszej oferty dołączam niżej wymienione dokumenty;</w:t>
      </w:r>
    </w:p>
    <w:p>
      <w:pPr>
        <w:pStyle w:val="Bezodstpw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-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 xml:space="preserve">załącznik nr 2/2a </w:t>
      </w:r>
      <w:r>
        <w:rPr>
          <w:rFonts w:eastAsia="Batang;바탕" w:cs="Garamond" w:ascii="Garamond" w:hAnsi="Garamond"/>
          <w:sz w:val="24"/>
          <w:szCs w:val="24"/>
          <w:lang w:val="pl-PL"/>
        </w:rPr>
        <w:t>do SWZ,</w:t>
      </w:r>
    </w:p>
    <w:p>
      <w:pPr>
        <w:pStyle w:val="Bezodstpw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-załącznik nr 3 do SWZ</w:t>
      </w:r>
    </w:p>
    <w:p>
      <w:pPr>
        <w:pStyle w:val="Bezodstpw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-załącznik nr 4 do SWZ</w:t>
      </w:r>
    </w:p>
    <w:p>
      <w:pPr>
        <w:pStyle w:val="Bezodstpw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Bezodstpw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Inne……………………………………………………………………………………………</w:t>
      </w:r>
    </w:p>
    <w:p>
      <w:pPr>
        <w:pStyle w:val="Bezodstpw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Bezodstpw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/miejscowość, data/……………………………………………………………………….</w:t>
      </w:r>
    </w:p>
    <w:p>
      <w:pPr>
        <w:pStyle w:val="Bezodstpw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/podpis osoby/osób uprawnionej/uprawnionych                                                                            </w:t>
      </w:r>
    </w:p>
    <w:p>
      <w:pPr>
        <w:pStyle w:val="Bezodstpw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do reprezentowania Wykonawcy/……………………………………………………………</w:t>
      </w:r>
      <w:r>
        <w:br w:type="page"/>
      </w:r>
    </w:p>
    <w:p>
      <w:pPr>
        <w:pStyle w:val="Normal"/>
        <w:spacing w:lineRule="auto" w:line="240"/>
        <w:jc w:val="right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 w:eastAsia="pl-PL"/>
        </w:rPr>
        <w:t>Załącznik nr 2</w:t>
      </w:r>
    </w:p>
    <w:p>
      <w:pPr>
        <w:pStyle w:val="Normal"/>
        <w:spacing w:lineRule="auto" w:line="240"/>
        <w:jc w:val="both"/>
        <w:rPr/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               </w:t>
      </w:r>
      <w:r>
        <w:rPr>
          <w:rFonts w:eastAsia="Batang;바탕" w:cs="Garamond" w:ascii="Garamond" w:hAnsi="Garamond"/>
          <w:sz w:val="24"/>
          <w:szCs w:val="24"/>
          <w:lang w:val="pl-PL"/>
        </w:rPr>
        <w:t>pieczęć Wykonawcy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b/>
          <w:b/>
          <w:sz w:val="24"/>
          <w:szCs w:val="24"/>
          <w:lang w:val="pl-PL"/>
        </w:rPr>
      </w:pPr>
      <w:r>
        <w:rPr>
          <w:rFonts w:eastAsia="Batang;바탕" w:cs="Garamond" w:ascii="Garamond" w:hAnsi="Garamond"/>
          <w:b/>
          <w:sz w:val="24"/>
          <w:szCs w:val="24"/>
          <w:lang w:val="pl-PL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b/>
          <w:b/>
          <w:sz w:val="24"/>
          <w:szCs w:val="24"/>
          <w:lang w:val="pl-PL"/>
        </w:rPr>
      </w:pPr>
      <w:r>
        <w:rPr>
          <w:rFonts w:eastAsia="Batang;바탕" w:cs="Garamond" w:ascii="Garamond" w:hAnsi="Garamond"/>
          <w:b/>
          <w:sz w:val="24"/>
          <w:szCs w:val="24"/>
          <w:lang w:val="pl-PL"/>
        </w:rPr>
        <w:t>DOTYCZĄCE SPEŁNIANIA WARUNKÓW UDZIAŁU W POSTĘPOWANIU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b/>
          <w:b/>
          <w:sz w:val="24"/>
          <w:szCs w:val="24"/>
          <w:lang w:val="pl-PL"/>
        </w:rPr>
      </w:pPr>
      <w:r>
        <w:rPr>
          <w:rFonts w:eastAsia="Batang;바탕" w:cs="Garamond" w:ascii="Garamond" w:hAnsi="Garamond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Na potrzeby postępowania o udzielenie zamówienia publicznego pn. 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b/>
          <w:sz w:val="24"/>
          <w:szCs w:val="24"/>
          <w:lang w:val="pl-PL"/>
        </w:rPr>
        <w:t>ASYSTENT RODZINY 2025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prowadzonego przez MOPS w Brzesku, oświadczam, co następuje: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INFORMACJA DOTYCZĄCA WYKONAWCY: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Pouczony o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eastAsia="Batang;바탕" w:cs="Garamond" w:ascii="Garamond" w:hAnsi="Garamond"/>
          <w:sz w:val="24"/>
          <w:szCs w:val="24"/>
          <w:lang w:val="pl-PL"/>
        </w:rPr>
        <w:t>odpowiedzialności karnej za składanie fałszywych zeznań lub zatajenie prawdy, mających służyć za dowód w postępowaniu sądowym lub innym postępowaniu prowadzonym na podstawie ustawy zgodnie z art. 233 kk, oświadczam, że spełniam warunki udziału w postępowaniu określone przez zamawiającego w SPECYFIKACJI WARUNKÓW ZAMÓWIENIA do postepowania MOPS-271/10/2024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Ponadto oświadczam, iż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nie jestem i nie byłem pozbawiony władzy rodzicielskiej oraz władza rodzicielska nie jest mi zawieszona ani ograniczona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wypełniam obowiązek alimentacyjny –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nie byłam skazana prawomocnym wyrokiem za umyślne przestępstwo lub umyślne przestępstwo skarbow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nie łączę pracy asystenta rodziny z wykonywaniem obowiązków pracownika socjalnego na terenie gminy Brzesko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……………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.……. (miejscowość), dnia ………….……. r. 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(podpis)</w:t>
      </w:r>
      <w:r>
        <w:br w:type="page"/>
      </w:r>
    </w:p>
    <w:p>
      <w:pPr>
        <w:pStyle w:val="Normal"/>
        <w:spacing w:lineRule="auto" w:line="240"/>
        <w:ind w:left="6372" w:firstLine="708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Załącznik nr 2a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               </w:t>
      </w:r>
      <w:r>
        <w:rPr>
          <w:rFonts w:eastAsia="Batang;바탕" w:cs="Garamond" w:ascii="Garamond" w:hAnsi="Garamond"/>
          <w:sz w:val="24"/>
          <w:szCs w:val="24"/>
          <w:lang w:val="pl-PL"/>
        </w:rPr>
        <w:t>pieczęć Wykonawcy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b/>
          <w:b/>
          <w:sz w:val="24"/>
          <w:szCs w:val="24"/>
          <w:lang w:val="pl-PL"/>
        </w:rPr>
      </w:pPr>
      <w:r>
        <w:rPr>
          <w:rFonts w:eastAsia="Batang;바탕" w:cs="Garamond" w:ascii="Garamond" w:hAnsi="Garamond"/>
          <w:b/>
          <w:sz w:val="24"/>
          <w:szCs w:val="24"/>
          <w:lang w:val="pl-PL"/>
        </w:rPr>
        <w:t>OŚWIADCZENIE</w:t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Garamond" w:ascii="Garamond" w:hAnsi="Garamond"/>
          <w:b/>
          <w:sz w:val="24"/>
          <w:szCs w:val="24"/>
          <w:lang w:val="pl-PL"/>
        </w:rPr>
        <w:t>DOTYCZĄCE SPEŁNIANIA WARUNKÓW UDZIAŁU W POSTĘPOWANIU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b/>
          <w:b/>
          <w:sz w:val="24"/>
          <w:szCs w:val="24"/>
          <w:lang w:val="pl-PL"/>
        </w:rPr>
      </w:pPr>
      <w:r>
        <w:rPr>
          <w:rFonts w:eastAsia="Batang;바탕" w:cs="Garamond" w:ascii="Garamond" w:hAnsi="Garamond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Na potrzeby postępowania o udzielenie zamówienia publicznego pn. ASYSTENT RODZINY 2025  prowadzonego przez MOPS w Brzesku, oświadczam, co następuje: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INFORMACJA W ZWIĄZKU Z POLEGANIEM NA ZASOBACH INNYCH PODMIOTÓW: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Pouczony o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eastAsia="Batang;바탕" w:cs="Garamond" w:ascii="Garamond" w:hAnsi="Garamond"/>
          <w:sz w:val="24"/>
          <w:szCs w:val="24"/>
          <w:lang w:val="pl-PL"/>
        </w:rPr>
        <w:t>odpowiedzialności karnej za składanie fałszywych zeznań lub zatajenie prawdy, mających służyć za dowód w postępowaniu sądowym lub innym postępowaniu prowadzonym na podstawie ustawy zgodnie z art. 233 kk, oświadczam, że w celu wykazania spełniania warunków udziału w postępowaniu, określonych przez zamawiającego w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SPECYFIKACJI ISTOTNYCH WARUNKÓW ZAMÓWIENIA do postepowania MOPS-271/10/2024 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polegam na zasobach następującego/ych podmiotu/ów: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………………………………………………………………………</w:t>
      </w:r>
      <w:r>
        <w:rPr>
          <w:rFonts w:eastAsia="Batang;바탕" w:cs="Garamond" w:ascii="Garamond" w:hAnsi="Garamond"/>
          <w:sz w:val="24"/>
          <w:szCs w:val="24"/>
          <w:lang w:val="pl-PL"/>
        </w:rPr>
        <w:t>...…………………………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w następującym zakresie: 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4"/>
          <w:lang w:val="pl-PL"/>
        </w:rPr>
        <w:t xml:space="preserve"> </w:t>
      </w:r>
      <w:r>
        <w:rPr>
          <w:rFonts w:eastAsia="Batang;바탕" w:cs="Garamond" w:ascii="Garamond" w:hAnsi="Garamond"/>
          <w:sz w:val="24"/>
          <w:szCs w:val="24"/>
          <w:lang w:val="pl-PL"/>
        </w:rPr>
        <w:t>(wskazać podmiot i określić odpowiedni zakres dla wskazanego podmiotu)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……………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.……. (miejscowość), dnia ………….……. r. 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(podpis)</w:t>
      </w:r>
      <w:r>
        <w:br w:type="page"/>
      </w:r>
    </w:p>
    <w:p>
      <w:pPr>
        <w:pStyle w:val="Normal"/>
        <w:spacing w:lineRule="auto" w:line="240"/>
        <w:jc w:val="right"/>
        <w:rPr>
          <w:rFonts w:ascii="Garamond" w:hAnsi="Garamond" w:eastAsia="Batang;바탕" w:cs="Garamond"/>
          <w:b/>
          <w:b/>
          <w:bCs/>
          <w:sz w:val="24"/>
          <w:szCs w:val="24"/>
          <w:lang w:val="pl-PL"/>
        </w:rPr>
      </w:pPr>
      <w:r>
        <w:rPr>
          <w:rFonts w:eastAsia="Batang;바탕" w:cs="Garamond" w:ascii="Garamond" w:hAnsi="Garamond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jc w:val="right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załącznik nr 3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              </w:t>
      </w:r>
      <w:r>
        <w:rPr>
          <w:rFonts w:eastAsia="Batang;바탕" w:cs="Garamond" w:ascii="Garamond" w:hAnsi="Garamond"/>
          <w:sz w:val="24"/>
          <w:szCs w:val="24"/>
          <w:lang w:val="pl-PL"/>
        </w:rPr>
        <w:t>pieczęć Wykonawcy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b/>
          <w:b/>
          <w:sz w:val="24"/>
          <w:szCs w:val="24"/>
          <w:lang w:val="pl-PL"/>
        </w:rPr>
      </w:pPr>
      <w:r>
        <w:rPr>
          <w:rFonts w:eastAsia="Batang;바탕" w:cs="Garamond" w:ascii="Garamond" w:hAnsi="Garamond"/>
          <w:b/>
          <w:sz w:val="24"/>
          <w:szCs w:val="24"/>
          <w:lang w:val="pl-PL"/>
        </w:rPr>
        <w:t>„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 xml:space="preserve">Wiedza i doświadczenie personelu przewidywanego do przeprowadzenia zamówienia”-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Na potrzeby postępowania o udzielenie zamówienia publicznego pn. ASYSTENT RODZINY 2025</w:t>
      </w:r>
      <w:r>
        <w:rPr/>
        <w:t xml:space="preserve">  prowadzonego przez MOPS w Brzesku, oświadczam, co następuje:</w:t>
      </w:r>
    </w:p>
    <w:tbl>
      <w:tblPr>
        <w:tblW w:w="954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0"/>
        <w:gridCol w:w="1559"/>
        <w:gridCol w:w="1559"/>
        <w:gridCol w:w="1276"/>
        <w:gridCol w:w="1559"/>
        <w:gridCol w:w="1559"/>
      </w:tblGrid>
      <w:tr>
        <w:trPr>
          <w:trHeight w:val="84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 xml:space="preserve">Imię i nazwisko osoby wskazanej do realizacji usługi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eastAsia="Batang;바탕" w:cs="Garamond"/>
                <w:sz w:val="24"/>
                <w:szCs w:val="24"/>
                <w:lang w:val="pl-PL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>Doświadczenie zawodowe personelu z okresu ostatnich trzech lat przed upływem terminu składania ofe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eastAsia="Batang;바탕" w:cs="Garamond"/>
                <w:sz w:val="24"/>
                <w:szCs w:val="24"/>
                <w:lang w:val="pl-PL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eastAsia="Batang;바탕" w:cs="Garamond"/>
                <w:sz w:val="24"/>
                <w:szCs w:val="24"/>
                <w:lang w:val="pl-PL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 xml:space="preserve">Wykształcenie, zawód, uprawnieni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eastAsia="Batang;바탕" w:cs="Garamond"/>
                <w:sz w:val="24"/>
                <w:szCs w:val="24"/>
                <w:lang w:val="pl-PL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>/Nazwa szkoły, wydziału, kierunku studiów/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eastAsia="Batang;바탕" w:cs="Garamond"/>
                <w:sz w:val="24"/>
                <w:szCs w:val="24"/>
                <w:lang w:val="pl-PL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eastAsia="Batang;바탕" w:cs="Garamond"/>
                <w:sz w:val="24"/>
                <w:szCs w:val="24"/>
                <w:lang w:val="pl-PL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 xml:space="preserve">Szkolenia </w:t>
            </w:r>
          </w:p>
        </w:tc>
      </w:tr>
      <w:tr>
        <w:trPr>
          <w:trHeight w:val="8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aramond" w:hAnsi="Garamond" w:eastAsia="Batang;바탕" w:cs="Garamond"/>
                <w:sz w:val="24"/>
                <w:szCs w:val="24"/>
                <w:lang w:val="pl-PL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eastAsia="Batang;바탕" w:cs="Garamond"/>
                <w:sz w:val="24"/>
                <w:szCs w:val="24"/>
                <w:lang w:val="pl-PL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 xml:space="preserve">Stano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>okres zatrudnieni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Batang;바탕" w:cs="Garamond" w:ascii="Garamond" w:hAnsi="Garamond"/>
                <w:sz w:val="24"/>
                <w:szCs w:val="24"/>
                <w:lang w:val="pl-PL"/>
              </w:rPr>
              <w:t>dz/m-c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  <w:t>Odbiorc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  <w:t>lub nazwa pracodawc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  <w:t>Nazwa organizatora, temat, data</w:t>
            </w:r>
          </w:p>
        </w:tc>
      </w:tr>
      <w:tr>
        <w:trPr>
          <w:trHeight w:val="10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Ponadto, zgodnie z art. 22 ustawy pouczony o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eastAsia="Batang;바탕" w:cs="Garamond" w:ascii="Garamond" w:hAnsi="Garamond"/>
          <w:sz w:val="24"/>
          <w:szCs w:val="24"/>
          <w:lang w:val="pl-PL"/>
        </w:rPr>
        <w:t>odpowiedzialności karnej za składanie fałszywych zeznań lub zatajenie prawdy, mających służyć za dowód w postępowaniu sądowym lub innym postępowaniu prowadzonym na podstawie ustawy zgodnie z art. 233 kk, oświadczam, iż osoby, które będą uczestniczyć w wykonywaniu zamówienia posiadają wymagane uprawnienia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……………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.……. (miejscowość), dnia ………….……. r. 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(podpis)</w:t>
      </w:r>
      <w:r>
        <w:br w:type="page"/>
      </w:r>
    </w:p>
    <w:p>
      <w:pPr>
        <w:pStyle w:val="Normal"/>
        <w:spacing w:lineRule="auto" w:line="240"/>
        <w:jc w:val="right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załącznik nr 4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 w:eastAsia="pl-PL"/>
        </w:rPr>
        <w:t>(pieczęć wykonawcy )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 w:eastAsia="pl-PL"/>
        </w:rPr>
      </w:pPr>
      <w:r>
        <w:rPr>
          <w:rFonts w:eastAsia="Batang;바탕" w:cs="Garamond" w:ascii="Garamond" w:hAnsi="Garamond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b/>
          <w:b/>
          <w:sz w:val="24"/>
          <w:szCs w:val="24"/>
          <w:lang w:val="pl-PL" w:eastAsia="pl-PL"/>
        </w:rPr>
      </w:pPr>
      <w:r>
        <w:rPr>
          <w:rFonts w:eastAsia="Batang;바탕" w:cs="Garamond" w:ascii="Garamond" w:hAnsi="Garamond"/>
          <w:b/>
          <w:sz w:val="24"/>
          <w:szCs w:val="24"/>
          <w:lang w:val="pl-PL" w:eastAsia="pl-PL"/>
        </w:rPr>
        <w:t>“</w:t>
      </w:r>
      <w:r>
        <w:rPr>
          <w:rFonts w:eastAsia="Batang;바탕" w:cs="Garamond" w:ascii="Garamond" w:hAnsi="Garamond"/>
          <w:b/>
          <w:sz w:val="24"/>
          <w:szCs w:val="24"/>
          <w:lang w:val="pl-PL" w:eastAsia="pl-PL"/>
        </w:rPr>
        <w:t>ZASOBY WYKONAWCY”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b/>
          <w:b/>
          <w:sz w:val="24"/>
          <w:szCs w:val="24"/>
          <w:lang w:val="pl-PL" w:eastAsia="pl-PL"/>
        </w:rPr>
      </w:pPr>
      <w:r>
        <w:rPr>
          <w:rFonts w:eastAsia="Batang;바탕" w:cs="Garamond" w:ascii="Garamond" w:hAnsi="Garamond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b/>
          <w:b/>
          <w:bCs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Przystępując do udziału w postępowaniu o zamówienie publiczne na: </w:t>
      </w:r>
      <w:r>
        <w:rPr>
          <w:rFonts w:eastAsia="Batang;바탕" w:cs="Garamond" w:ascii="Garamond" w:hAnsi="Garamond"/>
          <w:b/>
          <w:bCs/>
          <w:sz w:val="24"/>
          <w:szCs w:val="24"/>
          <w:lang w:val="pl-PL"/>
        </w:rPr>
        <w:t xml:space="preserve"> 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>„Asystent rodzinny”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Pouczony o odpowiedzialności karnej za składanie fałszywych zeznań lub zatajaniu prawdy, mających służyć za dowód w postępowaniu sądowym lub w innym postępowaniu prowadzonym na podstawie ustawy, gdzie kara pozbawienia wolności określona jest do lat 3, co wynika z art. 233 kk, oświadczam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posiadam uprawnienia do prowadzenia pojazdów kat B-tak/n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dysponuję samochodem osobowym –tak/nie</w:t>
      </w:r>
    </w:p>
    <w:p>
      <w:pPr>
        <w:pStyle w:val="Normal"/>
        <w:spacing w:lineRule="auto" w:line="240"/>
        <w:ind w:firstLine="708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nr rejestracyjny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……………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.……. (miejscowość), dnia …………………. r. 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4956" w:firstLine="708"/>
        <w:jc w:val="both"/>
        <w:rPr>
          <w:rFonts w:ascii="Garamond" w:hAnsi="Garamond" w:eastAsia="Batang;바탕" w:cs="Garamond"/>
          <w:sz w:val="24"/>
          <w:szCs w:val="24"/>
          <w:lang w:eastAsia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(podpis)</w:t>
      </w:r>
    </w:p>
    <w:p>
      <w:pPr>
        <w:pStyle w:val="Normal"/>
        <w:spacing w:lineRule="auto" w:line="240"/>
        <w:jc w:val="right"/>
        <w:rPr>
          <w:rFonts w:ascii="Garamond" w:hAnsi="Garamond" w:eastAsia="Batang;바탕" w:cs="Garamond"/>
          <w:sz w:val="24"/>
          <w:szCs w:val="24"/>
          <w:lang w:eastAsia="pl-PL"/>
        </w:rPr>
      </w:pPr>
      <w:r>
        <w:rPr>
          <w:rFonts w:eastAsia="Batang;바탕" w:cs="Garamond" w:ascii="Garamond" w:hAnsi="Garamond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/>
        <w:ind w:left="7080" w:hanging="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załącznik nr 5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UMOWA NR 272/…./2025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zawarta w dniu …….. w Brzesku, pomiędzy: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Miejskim Ośrodkiem Pomocy Społecznej w Brzesku, ul. Mickiewicza 21, 32-800 Brzesko, reprezentowanym przez Dyrektora – mgr Bogusława Czyżycka-Paryło, zwanym dalej Zamawiającym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a 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>P. ……………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 zam./siedziba.  ………………….. zwanym w dalszej części umowy Wykonawcą,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Strony zawarły umowę następującej treści: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§1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Zamawiający powierza a Wykonawca przyjmuje do wykonania: Świadczenie przez Wykonawcę na rzecz Zamawiającego usługi polegającej na świadczeniu usług asystenta rodziny maksymalnie dla 15 rodzin zamieszkałych na terenie Miasta i gminy Brzesko. Wykonawca zobowiązany jest do wykonania usługi w wymiarze </w:t>
      </w:r>
      <w:r>
        <w:rPr>
          <w:rFonts w:eastAsia="Batang;바탕" w:cs="Garamond" w:ascii="Garamond" w:hAnsi="Garamond"/>
          <w:b/>
          <w:bCs/>
          <w:sz w:val="24"/>
          <w:szCs w:val="24"/>
          <w:lang w:val="pl-PL"/>
        </w:rPr>
        <w:t xml:space="preserve">maksymalnie 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>80</w:t>
      </w:r>
      <w:r>
        <w:rPr>
          <w:rFonts w:eastAsia="Batang;바탕" w:cs="Garamond" w:ascii="Garamond" w:hAnsi="Garamond"/>
          <w:sz w:val="24"/>
          <w:szCs w:val="24"/>
          <w:lang w:val="pl-PL"/>
        </w:rPr>
        <w:t>. godzin miesięcznie.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§ 2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, Wykonawca zobowiązuje się do świadczenia usług asystenta rodziny, które w szczególności obejmują: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.</w:t>
        <w:tab/>
        <w:t xml:space="preserve">zdiagnozowanie sytuacji rodziny oraz opracowanie i realizacja planu pracy z rodziną we współpracy z członkami rodziny i w konsultacji z pracownikiem socjalnym, określającego w szczególności propozycje działań mających na celu przezwyciężenie trudnych sytuacji życiowych, terminy realizacji oraz przewidywane efekty w terminie do 14 dni od objęcia rodziny asystenturą,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2.</w:t>
        <w:tab/>
        <w:t xml:space="preserve"> współpracy i utrzymania osobistego kontaktu z rodzinami wskazanymi przez Zamawiającego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3.</w:t>
        <w:tab/>
        <w:t>udzielanie pomocy rodzinom w poprawie ich sytuacji życiowej, w tym w zdobywaniu umiejętności prawidłowego prowadzenia gospodarstwa domowego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4.</w:t>
        <w:tab/>
        <w:t>udzielanie pomocy rodzinom w rozwiązywaniu problemów socjalnych,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5.</w:t>
        <w:tab/>
        <w:t>udzielanie pomocy rodzinom w rozwiązywaniu problemów psychologicznych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6.</w:t>
        <w:tab/>
        <w:t>udzielanie pomocy rodzinom w rozwiązywaniu problemów wychowawczych z dziećmi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7.</w:t>
        <w:tab/>
        <w:t xml:space="preserve"> wspieranie aktywności społecznej rodziny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8.</w:t>
        <w:tab/>
        <w:t>motywowanie członków rodzin do podnoszenia kwalifikacji zawodowych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9.</w:t>
        <w:tab/>
        <w:t>udzielanie pomocy w poszukiwaniu, podejmowaniu i utrzymywaniu pracy zarobkowej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0.</w:t>
        <w:tab/>
        <w:t xml:space="preserve"> motywowanie do udziału w zajęciach grupowych dla rodziców, mających na celu kształtowanie prawidłowych wzorców rodzicielskich i umiejętności psychospołecznych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1.</w:t>
        <w:tab/>
        <w:t xml:space="preserve"> udzielanie wsparcia dzieciom a w szczególności poprzez udział w zajęciach psychoedukacyjnych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2.</w:t>
        <w:tab/>
        <w:t xml:space="preserve"> podejmowanie działań interwencyjnych i zaradczych w sytuacji zagrożenia bezpieczeństwa dzieci i rodzin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3.</w:t>
        <w:tab/>
        <w:t>prowadzenie indywidualnych konsultacji wychowawczych dla rodziców i dzieci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4.</w:t>
        <w:tab/>
        <w:t>prowadzenie dokumentacji dotyczącej pracy z rodziną, w tym karty czasu pracy, karty pracy z rodziną, będących potwierdzeniem wykonania zadań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5.</w:t>
        <w:tab/>
        <w:t xml:space="preserve"> dokonywanie okresowej oceny sytuacji rodziny, nie rzadziej niż co pół roku i przekazywanie tej oceny Zamawiającemu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6.</w:t>
        <w:tab/>
        <w:t xml:space="preserve">sporządzenie sprawozdania końcowego z realizacji zadania do dnia 27.12.2025r.,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7.</w:t>
        <w:tab/>
        <w:t xml:space="preserve"> monitorowanie funkcjonowania rodziny po zakończeniu pracy z rodziną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8.</w:t>
        <w:tab/>
        <w:t xml:space="preserve"> sporządzanie, na wniosek sądu, opinii o rodzinie i jej członkach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9.</w:t>
        <w:tab/>
        <w:t xml:space="preserve"> współpracę z jednostkami administracji rządowej i samorządowej, właściwymi organizacjami pozarządowymi oraz innymi podmiotami i osobami specjalizującymi się w działaniach na rzecz dziecka i rodziny,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20.</w:t>
        <w:tab/>
        <w:t xml:space="preserve"> współpracę z zespołem interdyscyplinarnym lub grupą roboczą, o których mowa w art. 9a ustawy z dnia 29 lipca 2005 r. o przeciwdziałaniu przemocy domowej (t.j. Dz. U. z 2024 r. poz. 424. 834.), lub innymi podmiotami, których pomoc przy wykonywaniu zadań uzna za niezbędną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21.</w:t>
        <w:tab/>
        <w:t xml:space="preserve"> ocenę sytuacji dziecka umieszczonego w pieczy zastępczej oraz rodzin zastępczych i rodzinnych domów dziecka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22.</w:t>
        <w:tab/>
        <w:t xml:space="preserve"> powiadomienie na piśmie lub telefonicznie Zamawiającego o rezygnacji lub braku współpracy z asystentem rodziny wskazanej do współpracy rodziny (najpóźniej następnego dnia od zaistnienia tego faktu)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2. Ponadto Wykonawcę zobowiązuje się do ścisłej współpracy z pracownikami socjalnymi w zakresie: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a) zapoznania się z sytuacją klienta na wstępie realizacji zadania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b) zapoznania się z dokumentacją dot. rodziny, 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c) informowania pracownika socjalnego o podejmowanych działaniach i pojawiających się problemach (np. inicjowanie powołania grupy roboczej w sytuacjach pojawiających się trudności w kontakcie z rodziną, inicjowanie powołania zespołu problemowego/ zadaniowego; korzystanie ze specjalistów itp.)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3. Wykonawca jest zobowiązany do przestrzegania Rozporządzenia Parlamentu Europejskiego i Rady (UE) 2016/679 z dnia 27 kwietnia 2016 r. w sprawie ochrony osób fizycznych w związku z przetwarzaniem danych osobowych i w sprawie swobodnego przepływu takich danych oraz uchylenia dyrektywy 95/46/WE (Dz. Urz. UE L 119 z04.05.2016, str. 1, z późn.zm.).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4. Wykonawca jest zobowiązany do świadczenia usług w dniach od poniedziałku do niedzieli z uwzględnieniem podanych powyżej miesięcznej ilości godzin świadczonych usług.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5. Wykonawcy nie przysługuje zwrot kosztów przejazdu do miejsca wykonywania przez niego usług asystenta rodziny ani nie jest on doliczony do czasu pracy asystenta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6. Zamawiający nie zapewnia telefonu komórkowego Wykonawcy, ani zwrotu kosztów rozmów telefonicznych wykonanych w celu realizacji zamówienia.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.Zakres usług asystenta rodziny obejmuje współpracę, osobisty kontakt oraz systematyczną indywidualną pracę z rodzinami (osobami ), w tym w szczególności: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.</w:t>
        <w:tab/>
        <w:t xml:space="preserve">zdiagnozowanie sytuacji rodziny oraz opracowanie i realizacja planu pracy z rodziną we współpracy z członkami rodziny i w konsultacji z pracownikiem socjalnym, określającego w szczególności propozycje działań mających na celu przezwyciężenie trudnych sytuacji życiowych, terminy realizacji oraz przewidywane efekty w terminie do 14 dni od objęcia rodziny asystenturą,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2.</w:t>
        <w:tab/>
        <w:t xml:space="preserve"> współpracy i utrzymania osobistego kontaktu z rodzinami wskazanymi przez Zamawiającego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3.</w:t>
        <w:tab/>
        <w:t>udzielanie pomocy rodzinom w poprawie ich sytuacji życiowej, w tym w zdobywaniu umiejętności prawidłowego prowadzenia gospodarstwa domowego,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4.</w:t>
        <w:tab/>
        <w:t>udzielanie pomocy rodzinom w rozwiązywaniu problemów socjalnych,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5.</w:t>
        <w:tab/>
        <w:t>udzielanie pomocy rodzinom w rozwiązywaniu problemów psychologicznych,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6.</w:t>
        <w:tab/>
        <w:t>udzielanie pomocy rodzinom w rozwiązywaniu problemów wychowawczych z dziećmi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7.</w:t>
        <w:tab/>
        <w:t xml:space="preserve"> wspieranie aktywności społecznej rodziny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8.</w:t>
        <w:tab/>
        <w:t>motywowanie członków rodzin do podnoszenia kwalifikacji zawodowych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9.</w:t>
        <w:tab/>
        <w:t>udzielanie pomocy w poszukiwaniu, podejmowaniu i utrzymywaniu pracy zarobkowej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0.</w:t>
        <w:tab/>
        <w:t xml:space="preserve"> motywowanie do udziału w zajęciach grupowych dla rodziców, mających na celu kształtowanie prawidłowych wzorców rodzicielskich i umiejętności psychospołecznych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1.</w:t>
        <w:tab/>
        <w:t xml:space="preserve"> udzielanie wsparcia dzieciom a w szczególności poprzez udział w zajęciach psychoedukacyjnych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2.</w:t>
        <w:tab/>
        <w:t xml:space="preserve"> podejmowanie działań interwencyjnych i zaradczych w sytuacji zagrożenia bezpieczeństwa dzieci i rodzin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3.</w:t>
        <w:tab/>
        <w:t>prowadzenie indywidualnych konsultacji wychowawczych dla rodziców i dzieci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4.</w:t>
        <w:tab/>
        <w:t>prowadzenie dokumentacji dotyczącej pracy z rodziną, w tym karty czasu pracy, karty pracy z rodziną, będących potwierdzeniem wykonania zadań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5.</w:t>
        <w:tab/>
        <w:t xml:space="preserve"> dokonywanie okresowej oceny sytuacji rodziny, nie rzadziej niż co pół roku i przekazywanie tej oceny Zamawiającemu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6.</w:t>
        <w:tab/>
        <w:t xml:space="preserve">sporządzenie sprawozdania końcowego z realizacji zadania do dnia 27.12.2025r.,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7.</w:t>
        <w:tab/>
        <w:t xml:space="preserve"> monitorowanie funkcjonowania rodziny po zakończeniu pracy z rodziną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8.</w:t>
        <w:tab/>
        <w:t xml:space="preserve"> sporządzanie, na wniosek sądu, opinii o rodzinie i jej członkach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9.</w:t>
        <w:tab/>
        <w:t xml:space="preserve"> współpracę z jednostkami administracji rządowej i samorządowej, właściwymi organizacjami pozarządowymi oraz innymi podmiotami i osobami specjalizującymi się w działaniach na rzecz dziecka i rodziny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20.</w:t>
        <w:tab/>
        <w:t xml:space="preserve"> współpracę z zespołem interdyscyplinarnym lub grupą roboczą, o których mowa w art. 9a ustawy z dnia 29 lipca 2005 r. o przeciwdziałaniu przemocy domowej (t.j. Dz. U. z 2024 r. poz. 424. 834.), lub innymi podmiotami, których pomoc przy wykonywaniu zadań uzna za niezbędną,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21.</w:t>
        <w:tab/>
        <w:t xml:space="preserve"> ocenę sytuacji rodziny biologicznej dziecka umieszczonego w pieczy zastępczej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22.</w:t>
        <w:tab/>
        <w:t xml:space="preserve"> powiadomienie na piśmie lub telefonicznie Zamawiającego o rezygnacji lub braku współpracy z asystentem rodziny wskazanej do współpracy rodziny (najpóźniej następnego dnia od zaistnienia tego faktu)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2. Sposób realizacji zadania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Zamawiający zobowiązuje Wykonawcę do: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) Pierwszorazowego wspólnego wejścia z pracownikiem socjalnym do wytypowanych do współpracy osób/rodzin w pierwszym tygodniu realizacji zadania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2) Uczestniczenia w spotkaniach z pracownikiem socjalnym lub innymi osobami w celu omówienia dotychczasowych kierunków pracy z rodziną (problemy/sukcesy) oraz zastosowania odpowiednich narzędzi i technik w pracy z rodziną w zależności od zgłoszonych potrzeb przez Wykonawcę, w terminach i miejscu wskazanym przez Zamawiającego, co najmniej 1 raz w miesiącu w terminie do 5 dnia miesiąca oraz w zależności od potrzeb po wcześniejszym uzgodnieniu terminu z pracownikiem socjalnym, z wyjątkiem sytuacji nagłych,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3) sporządzania czytelnie miesięcznej karty czasu pracy - z każdą z rodzin objętych wsparciem i przekazywania jej Zamawiającemu w terminie do 5 dni po zakończeniu każdego miesiąca świadczenia usługi; z tym, że w miesiącu grudniu do 27 grudnia 2025r. </w:t>
      </w:r>
      <w:r>
        <w:rPr>
          <w:rFonts w:eastAsia="Batang;바탕" w:cs="Garamond" w:ascii="Garamond" w:hAnsi="Garamond"/>
          <w:sz w:val="24"/>
          <w:szCs w:val="24"/>
          <w:u w:val="single"/>
          <w:lang w:val="pl-PL"/>
        </w:rPr>
        <w:t>W wyjątkowej sytuacji godziny zrealizowane po tym terminie należy rozliczyć do 5 stycznia następnego roku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4) rzetelnego i terminowego załatwiania spraw związanych z realizacją umowy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5) zachowania pełnej tajemnicy w zakresie wszystkich informacji w trakcie trwania umowy jaki i po jej zakończeniu, jakie uzyskał w trakcie wykonywania usługi i w związku z jej wykonywaniem, a w szczególności : nie ujawniania osobom trzecim danych personalnych osób dla których świadczona jest usługa, ich sytuacji rodzinnej, materialnej i zdrowotnej), w tym zakresie Wykonawca zobowiązany jest podpisać umowę powierzenia przetwarzania danych osobowych przed przystąpieniem do realizacji zamówienia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6) nieprzyjmowania od osób objętych pomocą żadnych korzyści majątkowych lub osobistych w rozumieniu art. 115 § 4 ustawy z dnia 6 czerwca 1997 r. Kodeks karny (t.j. Dz. U. z 2022 r., poz. 1138), a w szczególności: środków pieniężnych, wierzytelności, cennych przedmiotów,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7) niereprezentowania rodzin objętych pomocą w sprawach majątkowych,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8) niewyręczania rodziny w jej codziennych obowiązkach oraz nie załatwiania spraw za rodzinę, za wyjątkiem podejmowania działań stanowiących instruktaż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9) wykonywania swoich zadań z poszanowaniem godności członków rodziny objętej usługami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0) zachowania profesjonalnego dystansu w relacjach z członkami rodziny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1) niewprowadzania podczas wykonywania usługi do mieszkania rodziny osób nieupoważnionych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2) wykonywania usługi w stanie trzeźwości, nie palenia tytoniu, nie zażywania narkotyków ani nie spożywania alkoholu podczas świadczenia usługi w obecności osób objętych pomocą, jak również w ich mieszkaniu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3) nieobarczania rodziny objętej usługą swoimi problemami, w szczególności finansowymi oraz zdrowotnymi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4) dokumenty wytworzone podczas wykonywania pracy asystenta są własnością Zamawiajacego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5) przestrzegania przepisów prawa wynikających z ustawy o ochronie danych osobowych, przepisów bhp i przepisów p/poż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6) Wykonawca przy realizacji zamówienia jest zobowiązany do: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a) ścisłej współpracy z Zamawiającym oraz osobami wyznaczonymi przez Zamawiającego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b) wykonywania usług zgodnie z obowiązującymi przepisami, a w szczególności: ustawy z dnia 9 czerwca 2011r. o wspieraniu rodziny i pieczy zastępczej (t.j. Dz. U. z 2024 r. poz. 177, 742 i 743, 858.) oraz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, z późn.zm.)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c) systematycznego podnoszenia swoich kwalifikacji w zakresie pracy z dziećmi lub rodziną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d) w sytuacjach braku współpracy lub rezygnacji z asystenta rodziny Zamawiający podejmie działania / rozmowy z rodziną w celu nakłonienia rodziny do ponownej współpracy z asystentem lub wskazania innej rodziny do współpracy,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e) Wykonawca zobowiązany jest niezwłocznie poinformować Zamawiającego w trakcie trwania umowy o nie spełnieniu któregokolwiek z warunków określonych w umowie.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§ 4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Warunki realizacji zamówienia: 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a).Podstawą wykonania usługi jest pisemne zlecenie wystawione przez Zamawiającego określające listę rodzin (osób) objętych usługami asystenta rodziny oraz dane o członkach rodziny (osobie) z którą jest zobowiązany współpracować asystent rodziny ( nazwisko i imię, data urodzenia, obywatelstwo, adres miejsca zamieszkania, stan cywilny, wykształcenie, zawód, miejsce pracy, źródła dochodu, dane dotyczące warunków mieszkaniowych, dane dotyczące sytuacji prawnej oraz aktualnego miejsca pobytu dziecka, dane o rozwoju psychofizycznym dziecka )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b). Miejsce wykonywania usług: miejsce zamieszkania rodziny objętej usługami asystenta rodziny bądź wskazane przez nią.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§ 5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Warunkiem zapłaty jest zgodne z umową wykonanie i udokumentowanie wykonanej usługi: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1.Strony ustalają, że Wykonawcy będzie przysługiwała zapłata za udokumentowane wykonanie usługi w wymiarze </w:t>
      </w:r>
      <w:r>
        <w:rPr>
          <w:rFonts w:eastAsia="Batang;바탕" w:cs="Garamond" w:ascii="Garamond" w:hAnsi="Garamond"/>
          <w:b/>
          <w:sz w:val="24"/>
          <w:szCs w:val="24"/>
          <w:u w:val="single"/>
          <w:lang w:val="pl-PL"/>
        </w:rPr>
        <w:t>maksymalnie 80 godzin miesięcznie</w:t>
      </w:r>
      <w:r>
        <w:rPr>
          <w:rFonts w:eastAsia="Batang;바탕" w:cs="Garamond" w:ascii="Garamond" w:hAnsi="Garamond"/>
          <w:sz w:val="24"/>
          <w:szCs w:val="24"/>
          <w:lang w:val="pl-PL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2. Cena jednej godziny usług asystenta rodziny wynosi </w:t>
      </w:r>
      <w:r>
        <w:rPr>
          <w:rFonts w:eastAsia="Batang;바탕" w:cs="Garamond" w:ascii="Garamond" w:hAnsi="Garamond"/>
          <w:b/>
          <w:color w:val="FF0000"/>
          <w:sz w:val="24"/>
          <w:szCs w:val="24"/>
          <w:u w:val="single"/>
          <w:lang w:val="pl-PL"/>
        </w:rPr>
        <w:t>…..</w:t>
      </w:r>
      <w:r>
        <w:rPr>
          <w:rFonts w:eastAsia="Batang;바탕" w:cs="Garamond" w:ascii="Garamond" w:hAnsi="Garamond"/>
          <w:sz w:val="24"/>
          <w:szCs w:val="24"/>
          <w:lang w:val="pl-PL"/>
        </w:rPr>
        <w:t xml:space="preserve"> (słownie ………. zł. 00./100) brutto dla pracownika. W przypadku osób fizycznych od ceny brutto zostanie potrącony należny podatek oraz składki na ubezpieczenie społeczne i zdrowotne Wykonawcy, zgodnie z obowiązującymi przepisami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3. W przypadku zmiany statusu zatrudnienia Wykonawcy będącego osobą fizyczną wpływającej na wysokość składek, o których mowa w ust. 2, Wykonawca powinien niezwłocznie powiadomić o tym fakcie Zamawiającego.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4. Wykonawca do 5 dni po zakończeniu miesiąca kalendarzowego dostarczy do siedziby Zamawiającego wystawioną fakturę /rachunek za wykonane usługi wraz z wymaganymi dokumentami (karta pracy z rodziną), z wyjątkiem miesiąca grudnia do 27 grudnia. W przypadku stwierdzenia niezgodności w dokumentacji Zleceniobiorca zostaje poinformowany o konieczności poprawy dokumentacji do 2 dni roboczych, z wyjątkiem miesiąca grudnia. do 28.12. Zapłata za wykonanie usługi nastąpi w terminie do 10 dnia następnego miesiąca, z wyjątkiem miesiąca grudnia do 31 grudnia. 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b/>
          <w:b/>
          <w:bCs/>
          <w:sz w:val="24"/>
          <w:szCs w:val="24"/>
          <w:lang w:val="pl-PL"/>
        </w:rPr>
      </w:pPr>
      <w:r>
        <w:rPr>
          <w:rFonts w:eastAsia="Batang;바탕" w:cs="Garamond" w:ascii="Garamond" w:hAnsi="Garamond"/>
          <w:b/>
          <w:bCs/>
          <w:sz w:val="24"/>
          <w:szCs w:val="24"/>
          <w:lang w:val="pl-PL"/>
        </w:rPr>
        <w:t xml:space="preserve">Wynagrodzenie może być dofinansowane ze środków Funduszu Pracy w ramach -Rządowego programu wspierania rodziny. 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§ 6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1.Umowa zostaje zawarta na czas określony od dnia 01-01-2025 do 31-12- 2025r. 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b/>
          <w:b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 xml:space="preserve">2. Umowa może zostać rozwiązana przez każdą ze stron w wyjątkowych wypadkach (ciężka choroba asystenta rodziny lub jego hospitalizacja, brak możliwości dłuższego świadczenia umowy) za tygodniowym terminem wypowiedzenia. </w:t>
      </w:r>
      <w:r>
        <w:rPr>
          <w:rFonts w:eastAsia="Batang;바탕" w:cs="Garamond" w:ascii="Garamond" w:hAnsi="Garamond"/>
          <w:b/>
          <w:sz w:val="24"/>
          <w:szCs w:val="24"/>
          <w:lang w:val="pl-PL"/>
        </w:rPr>
        <w:t>Dodatkowo umowa może być rozwiązana gdy Wykonawca spóźni się z rozliczeniem godzin pracy (nie przedłoży rozliczenia do 25 dnia następnego miesiąca za miesiąc poprzedni).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§ 7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1.Wszelkie zmiany umowy wymagają formy pisemnej pod warunkiem nieważności.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aramond" w:ascii="Garamond" w:hAnsi="Garamond"/>
          <w:sz w:val="24"/>
          <w:szCs w:val="24"/>
          <w:lang w:val="pl-PL"/>
        </w:rPr>
        <w:t>2.Zmiany umowy nie mogą prowadzić do zmiany bądź obejścia złożonej oferty, na podstawie której została niniejsza umowa zawarta. Do postanowień nie zawartych w niniejszej umowie stosuje się przepisy Kodeksu cywilnego.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§ 8</w:t>
      </w:r>
    </w:p>
    <w:p>
      <w:pPr>
        <w:pStyle w:val="Normal"/>
        <w:spacing w:lineRule="auto" w:line="240"/>
        <w:jc w:val="both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Spory wynikłe na tle realizacji niniejszej umowy rozstrzygał będzie sąd właściwy miejscowo dla siedziby Zamawiającego.</w:t>
      </w:r>
    </w:p>
    <w:p>
      <w:pPr>
        <w:pStyle w:val="Normal"/>
        <w:spacing w:lineRule="auto" w:line="240"/>
        <w:jc w:val="center"/>
        <w:rPr>
          <w:rFonts w:ascii="Garamond" w:hAnsi="Garamond" w:eastAsia="Batang;바탕" w:cs="Garamond"/>
          <w:sz w:val="24"/>
          <w:szCs w:val="24"/>
          <w:lang w:val="pl-PL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§ 9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Batang;바탕" w:cs="Garamond" w:ascii="Garamond" w:hAnsi="Garamond"/>
          <w:sz w:val="24"/>
          <w:szCs w:val="24"/>
          <w:lang w:val="pl-PL"/>
        </w:rPr>
        <w:t>Umowę sporządzono w dwóch jednobrzmiących egzemplarzach, po jednym dla każdej ze stron.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color w:val="FF0000"/>
        <w:lang w:val="pl-PL"/>
      </w:rPr>
      <w:t>MOPS-271/10/2024- ASYSTENT RODZINY 20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xt">
    <w:name w:val="tex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ypefacejsselectedtext">
    <w:name w:val="typeface-js-selected-text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11">
    <w:name w:val="Normalny (Web)11"/>
    <w:basedOn w:val="Normal"/>
    <w:qFormat/>
    <w:pPr>
      <w:spacing w:lineRule="atLeast" w:line="301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brzesk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51:00Z</dcterms:created>
  <dc:creator>Bartek</dc:creator>
  <dc:description/>
  <cp:keywords/>
  <dc:language>en-US</dc:language>
  <cp:lastModifiedBy>Marta Wójtowicz</cp:lastModifiedBy>
  <cp:lastPrinted>2024-11-14T09:00:00Z</cp:lastPrinted>
  <dcterms:modified xsi:type="dcterms:W3CDTF">2024-11-14T08:00:00Z</dcterms:modified>
  <cp:revision>207</cp:revision>
  <dc:subject/>
  <dc:title/>
</cp:coreProperties>
</file>