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Brzesko, dnia………………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danie karty „Brzeska Rodzina Trzy Plus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Imię i nazwisko wnioskodawcy …………………………………………………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zamieszkania...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telefonu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 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wydanie kart „Brzeska Rodzina Trzy Plus” uprawniających członków mojej rodziny do korzystania z uprawnień określonych Uchwałą nr XLVII/342/2014 Rady Miejskiej w Brzesku z dnia 26 marca 201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moja rodzina składa się z   ……¹osób wspólnie zamieszkałych i wspólnie  gospodarujących pod wyżej wskazanym adres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……………………………………………………………………………………….......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imię, nazwisko, data urodzenia wnioskodawcy)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 ……………………………………………………………………………………….......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imię, nazwisko, data urodzenia, stopień pokrewieństwa)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3……………………………………………………………………………………….......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imię, nazwisko, data urodzenia, stopień pokrewieństwa)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4……………………………………………………………………………………….......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imię, nazwisko, data urodzenia, stopień pokrewieństwa)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5……………………………………………………………………………………….......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imię, nazwisko, data urodzenia, stopień pokrewieństwa)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6……………………………………………………………………………………….......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imię, nazwisko, data urodzenia, stopień pokrewieństwa)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7……………………………………………………………………………………….......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imię, nazwisko, data urodzenia, stopień pokrewieństwa)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8……………………………………………………………………………………….......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imię, nazwisko, data urodzenia, stopień pokrewieństwa)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9……………………………………………………………………………………….......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imię, nazwisko, data urodzenia, stopień pokrewieństwa)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10……………………………………………………………………………………….......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imię, nazwisko, data urodzenia, stopień pokrewieństw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jc w:val="both"/>
        <w:rPr/>
      </w:pPr>
      <w:r>
        <w:rPr/>
        <w:t>- dokument tożsamości wnioskodawcy  do wglądu,</w:t>
      </w:r>
    </w:p>
    <w:p>
      <w:pPr>
        <w:pStyle w:val="Normal"/>
        <w:jc w:val="both"/>
        <w:rPr/>
      </w:pPr>
      <w:r>
        <w:rPr/>
        <w:t>- kopia aktu urodzenia dzieci,</w:t>
      </w:r>
    </w:p>
    <w:p>
      <w:pPr>
        <w:pStyle w:val="Normal"/>
        <w:jc w:val="both"/>
        <w:rPr/>
      </w:pPr>
      <w:r>
        <w:rPr/>
        <w:t>- w przypadku rodzin zastępczych, opiekunów prawnych postanowienie sądu,</w:t>
      </w:r>
    </w:p>
    <w:p>
      <w:pPr>
        <w:pStyle w:val="Normal"/>
        <w:jc w:val="both"/>
        <w:rPr/>
      </w:pPr>
      <w:r>
        <w:rPr/>
        <w:t>- kopia ważnej legitymacji szkolnej w przypadku dzieci w wieku szkolnym, kopia ważnej legitymacji szkolnej/studenckiej lub ważne zaświadczenie (ważne jeden miesiąc od daty wystawienia) o kontynuowaniu nauki w przypadku osób pomiędzy 18 a 24 roku ży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( </w:t>
      </w:r>
      <w:r>
        <w:rPr>
          <w:sz w:val="20"/>
          <w:szCs w:val="20"/>
        </w:rPr>
        <w:t>data, czytelny podpis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jmuję do wiadomości, że administratorem danych osobowych jest Dyrektor Miejskiego Ośrodka Pomocy Społecznej w Brzesku. Podanie danych osobowych jest dobrowolne, jednak odmowa ich podania jest równoznaczna z brakiem możliwości rozpatrzenia wniosku. Przysługuje mi prawo dostępu do treści moich danych oraz ich poprawi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rażam zgodę na przetwarzanie danych osobowych zawartych we wniosku o wydanie karty „Brzeska Rodzina Trzy Plus” zgodnie z ustawa z dnia 29 sierpnia 1997 roku o ochronie danych osobowych (Dz. U. z 2002 r. Nr 101 poz. 926 z późn. zm. ) na potrzeby realizacji Program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 xml:space="preserve">( </w:t>
      </w:r>
      <w:r>
        <w:rPr>
          <w:sz w:val="20"/>
          <w:szCs w:val="20"/>
        </w:rPr>
        <w:t>data, czytelny podpi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zapoznałem(am) się z treścią regulaminu sposobu przyznawania, wydawania i korzystania z karty „Brzeska Rodzina Trzy Plus</w:t>
      </w:r>
    </w:p>
    <w:p>
      <w:pPr>
        <w:pStyle w:val="Normal"/>
        <w:rPr/>
      </w:pPr>
      <w:r>
        <w:rPr/>
        <w:t>Dane powyższe podałem(am) zgodnie z prawdą. Zobowiązuje się również do niezwłocznego poinformowania o wszelkich zmianach danych zawartych w niniejszym wniosku, co potwierdzam własnoręcznym podpi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 xml:space="preserve">( </w:t>
      </w:r>
      <w:r>
        <w:rPr>
          <w:sz w:val="20"/>
          <w:szCs w:val="20"/>
        </w:rPr>
        <w:t>data, czytelny podpis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posób odebrania kar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sobiście w MOPS w Brzesku </w:t>
      </w:r>
    </w:p>
    <w:p>
      <w:pPr>
        <w:pStyle w:val="Normal"/>
        <w:numPr>
          <w:ilvl w:val="0"/>
          <w:numId w:val="1"/>
        </w:numPr>
        <w:rPr/>
      </w:pPr>
      <w:r>
        <w:rPr/>
        <w:t>Poczt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¹należy podać liczbę osób, dla których zostaną wydane karty „Brzeska Rodzina Trzy Plus”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24:00Z</dcterms:created>
  <dc:creator>Jadwiga</dc:creator>
  <dc:description/>
  <cp:keywords/>
  <dc:language>en-US</dc:language>
  <cp:lastModifiedBy>dyrektor</cp:lastModifiedBy>
  <dcterms:modified xsi:type="dcterms:W3CDTF">2020-09-03T11:03:00Z</dcterms:modified>
  <cp:revision>11</cp:revision>
  <dc:subject/>
  <dc:title>Załącznik Nr 3 do uchwały Nr…</dc:title>
</cp:coreProperties>
</file>