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S- 271/16/2022</w:t>
        <w:tab/>
        <w:tab/>
        <w:tab/>
        <w:tab/>
        <w:tab/>
        <w:tab/>
        <w:tab/>
        <w:tab/>
        <w:t>Brzesko, 16-11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 postępowania: MOPS- 271/16/2022</w:t>
        <w:tab/>
        <w:tab/>
        <w:t>miejscowość……………. data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IADY SENIOR+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: zapytania o cenę dostawę obiadów dla seniorów  w roku 2023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Adres, nr telefonu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feruję wykonanie zamówienia na dostawę obiadów jak poniż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Cena netto za 1 obiad-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Cena brutto za 1 obiad-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Cena ogólna zamówienia- 12 m-cy* 20 osób * 20 dni *………(koszt brutto obiadu)=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Podana cena obejmuje </w:t>
      </w:r>
      <w:r>
        <w:rPr>
          <w:rFonts w:eastAsia="Batang;바탕" w:cs="Arial" w:ascii="Arial" w:hAnsi="Arial"/>
          <w:b/>
        </w:rPr>
        <w:t>wszystkie koszty</w:t>
      </w:r>
      <w:r>
        <w:rPr>
          <w:rFonts w:eastAsia="Batang;바탕" w:cs="Arial" w:ascii="Arial" w:hAnsi="Arial"/>
        </w:rPr>
        <w:t xml:space="preserve"> związane z realizacją zamówieni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Podpis osoby/ osób upoważnionej/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Batang;바탕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6:00Z</dcterms:created>
  <dc:creator>user</dc:creator>
  <dc:description/>
  <dc:language>en-US</dc:language>
  <cp:lastModifiedBy>Agnieszka Lechowicz</cp:lastModifiedBy>
  <cp:lastPrinted>2022-11-09T09:43:00Z</cp:lastPrinted>
  <dcterms:modified xsi:type="dcterms:W3CDTF">2022-11-16T14:46:00Z</dcterms:modified>
  <cp:revision>2</cp:revision>
  <dc:subject/>
  <dc:title/>
</cp:coreProperties>
</file>